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техн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общения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: «Письмо на глиняной дощечке», «Зашифрованное письмо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общения. 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i/>
              </w:rPr>
              <w:t>Изделия: «Письмо на глиняной дощечке», «Зашифрованное письмо»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http://www.myshared.ru/slide/845982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жные телефонные номера, Правила дви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делие:  Составление маршрута  безопасного  движения от дома до школы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05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жные телефонные номера, Правила дви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делие:  Составление маршрута  безопасного  движения от дома до школы.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multiurok.ru/files/prezentatsiia-vazhnye-telefonnye-nomera-pravila-dv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ьютер. 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нятия: «компьютер», «интернет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ьютер. 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я: «компьютер», «интернет»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uchitelya.com/okruzhayuschiy-mir/59775-prezentaciya-chto-umeet-kompyuter-1-klass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845982" TargetMode="External"/><Relationship Id="rId3" Type="http://schemas.openxmlformats.org/officeDocument/2006/relationships/hyperlink" Target="https://multiurok.ru/files/prezentatsiia-vazhnye-telefonnye-nomera-pravila-dv.html" TargetMode="External"/><Relationship Id="rId4" Type="http://schemas.openxmlformats.org/officeDocument/2006/relationships/hyperlink" Target="https://uchitelya.com/okruzhayuschiy-mir/59775-prezentaciya-chto-umeet-kompyuter-1-klas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7T17:07:00Z</dcterms:modified>
  <cp:revision>10</cp:revision>
  <dc:subject/>
  <dc:title/>
</cp:coreProperties>
</file>