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Техтилова Л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 Разряды частиц. Формообразующие частиц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(2 урока), 07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66 ,67- выучить теор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03,407,4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. Смысловые частиц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,09.04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68- учить теорию, составить в тетради таблицу « Разряды смыслоразличительных частиц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09, 416, 415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 Морфологический разбор части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( 2 урока), 14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69, 70- разобрать, теорию выучи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420,  упр 422, 4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 сочинение по картине Юонна « Конец зимы. Полден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5.04, 16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426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 Различение частицы НЕ и 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(2 урока),  21.04, 22.04, 23.04</w:t>
            </w:r>
          </w:p>
        </w:tc>
      </w:tr>
      <w:tr>
        <w:trPr>
          <w:trHeight w:val="1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1, 72- разобрать теорию</w:t>
            </w:r>
          </w:p>
        </w:tc>
      </w:tr>
      <w:tr>
        <w:trPr>
          <w:trHeight w:val="1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32, 434, 435, 438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-НИ. Различение на пись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( 2 урока). 28.04, 29.04, 30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пр 447, 449,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Admin</dc:creator>
  <dc:description/>
  <cp:keywords/>
  <dc:language>en-US</dc:language>
  <cp:lastModifiedBy>Admin</cp:lastModifiedBy>
  <dcterms:modified xsi:type="dcterms:W3CDTF">2020-04-05T14:03:00Z</dcterms:modified>
  <cp:revision>2</cp:revision>
  <dc:subject/>
  <dc:title>Учебный план прохождения программы дистанционной формы обучения</dc:title>
</cp:coreProperties>
</file>