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едмет: </w:t>
      </w:r>
      <w:r>
        <w:rPr>
          <w:b/>
          <w:bCs/>
        </w:rPr>
        <w:t>окружающий м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Гончар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12.05. 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5. Зачем нужны поезда?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.62-63, тетрадь  с.42-43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s://nsportal.ru/download/" \l "https://nsportal.ru/sites/default/files/2019/05/05/razrabotka.pptx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https://nsportal.ru/download/#https://nsportal.ru/sites/default/files/2019/05/05/razrabotka.pptx</w: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5. Зачем строят корабли? Зачем строят самолёты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 и самоле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Учебник с.64-67,  тетрадь  с.44-4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s://nsportal.ru/nachalnaya-shkola/okruzhayushchii-mir/2013/11/10/zachem-stroyat-korabli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nsportal.ru/nachalnaya-shkola/okruzhayushchii-mir/2012/08/28/prezentatsii-k-urokam-okruzhayushchego-mira-po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. Зачем люди осваивают космос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5. Почему мы часто слышим слово «экология»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. 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.72-73, тетрадь с.50-5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s://nsportal.ru/nachalnaya-shkola/okruzhayushchii-mir/2012/01/15/prezentatsiya-zachem-lyudi-osvaivayut-kosmos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5.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с.74-75, тетрадь  с.52-5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nsportal.ru/nachalnaya-shkola/okruzhayushchii-mir/2014/08/16/pochemu-my-chasto-slyshim-slovo-ekologiya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3/11/10/zachem-stroyat-korabli" TargetMode="External"/><Relationship Id="rId3" Type="http://schemas.openxmlformats.org/officeDocument/2006/relationships/hyperlink" Target="https://nsportal.ru/nachalnaya-shkola/okruzhayushchii-mir/2012/08/28/prezentatsii-k-urokam-okruzhayushchego-mira-po" TargetMode="External"/><Relationship Id="rId4" Type="http://schemas.openxmlformats.org/officeDocument/2006/relationships/hyperlink" Target="https://nsportal.ru/nachalnaya-shkola/okruzhayushchii-mir/2012/01/15/prezentatsiya-zachem-lyudi-osvaivayut-kosmos" TargetMode="External"/><Relationship Id="rId5" Type="http://schemas.openxmlformats.org/officeDocument/2006/relationships/hyperlink" Target="https://nsportal.ru/nachalnaya-shkola/okruzhayushchii-mir/2014/08/16/pochemu-my-chasto-slyshim-slovo-ekolog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Гончар</dc:creator>
  <dc:description/>
  <cp:keywords/>
  <dc:language>en-US</dc:language>
  <cp:lastModifiedBy>Гончар</cp:lastModifiedBy>
  <dcterms:modified xsi:type="dcterms:W3CDTF">2020-04-28T15:30:00Z</dcterms:modified>
  <cp:revision>15</cp:revision>
  <dc:subject/>
  <dc:title/>
</cp:coreProperties>
</file>