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едмет: </w:t>
      </w:r>
      <w:r>
        <w:rPr>
          <w:b/>
          <w:bCs/>
        </w:rPr>
        <w:t>литературное чт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Гончар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en-US"/>
              </w:rPr>
              <w:t>06. 05.</w:t>
            </w:r>
            <w:r>
              <w:rPr>
                <w:b/>
                <w:bCs/>
                <w:color w:val="000000"/>
              </w:rPr>
              <w:t xml:space="preserve"> Тайц Я. «Волк», Кружков Г. «Ррры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en-US"/>
              </w:rPr>
              <w:t>07. 05.</w:t>
            </w:r>
            <w:r>
              <w:rPr>
                <w:b/>
                <w:bCs/>
                <w:color w:val="000000"/>
              </w:rPr>
              <w:t xml:space="preserve"> Артюхова Н. «Саша-дразнил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 05. - 07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en-US"/>
              </w:rPr>
              <w:t>06. 05.</w:t>
            </w:r>
            <w:r>
              <w:rPr>
                <w:b/>
                <w:bCs/>
                <w:color w:val="000000"/>
              </w:rPr>
              <w:t xml:space="preserve"> Тайц Я. «Волк», Кружков Г. «Ррры!» учебник </w:t>
            </w:r>
            <w:r>
              <w:rPr>
                <w:b/>
                <w:bCs/>
              </w:rPr>
              <w:t>с. 7-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s://infourok.ru/prezentaciya-k-uroku-po-literaturnomu-chteniyu-v-klasse-po-teme-itokmakova-mi-igrali-v-hohotushki-yatayc-volk-gkruzhkov-rrri-2911362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07. 05.</w:t>
            </w:r>
            <w:r>
              <w:rPr>
                <w:b/>
                <w:bCs/>
                <w:color w:val="000000"/>
              </w:rPr>
              <w:t xml:space="preserve"> Артюхова Н. «Саша-дразнилка» учебник с. </w:t>
            </w:r>
            <w:r>
              <w:rPr>
                <w:b/>
                <w:bCs/>
              </w:rPr>
              <w:t>9 – 1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lang w:eastAsia="en-US"/>
                </w:rPr>
                <w:t>https://nsportal.ru/nachalnaya-shkola/chtenie/2013/10/27/prezentatsiya-k-uroku-literaturnogo-chteniya-v-1-klasse</w:t>
              </w:r>
            </w:hyperlink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2. 05.</w:t>
            </w:r>
            <w:r>
              <w:rPr>
                <w:b/>
                <w:bCs/>
                <w:color w:val="000000"/>
              </w:rPr>
              <w:t xml:space="preserve"> Чуковский К. , Дриз О, Григорьев О,  . «Шуточные стих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3. 05.</w:t>
            </w:r>
            <w:r>
              <w:rPr>
                <w:b/>
                <w:bCs/>
                <w:color w:val="000000"/>
              </w:rPr>
              <w:t xml:space="preserve"> Токмакова И., Пивоварова И. «Шуточные стих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вский К. «Телеф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5. Пляцковский М. «Помощни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5. – 14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2. 05.</w:t>
            </w:r>
            <w:r>
              <w:rPr>
                <w:b/>
                <w:bCs/>
                <w:color w:val="000000"/>
              </w:rPr>
              <w:t xml:space="preserve"> Чуковский К. , Дриз О, Григорьев О,  . «Шуточные стихи»  учебник с.</w:t>
            </w:r>
            <w:r>
              <w:rPr>
                <w:b/>
                <w:bCs/>
              </w:rPr>
              <w:t>12- 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s://uchitelya.com/nachalnaya-shkola/158933-prezentaciya-shutochnye-stihi-1-klass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3. 05.</w:t>
            </w:r>
            <w:r>
              <w:rPr>
                <w:b/>
                <w:bCs/>
                <w:color w:val="000000"/>
              </w:rPr>
              <w:t xml:space="preserve"> Токмакова И., Пивоварова И. «Шуточные стих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Чуковский К. «Телефон» учебник с.  </w:t>
            </w:r>
            <w:r>
              <w:rPr>
                <w:b/>
                <w:bCs/>
              </w:rPr>
              <w:t>16- 21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nsportal.ru/nachalnaya-shkola/chtenie/2018/02/16/prezentatsiya-k-uroku-literaturnogo-chteniya-k-chukovskiy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4. 05. </w:t>
            </w:r>
            <w:r>
              <w:rPr>
                <w:b/>
                <w:bCs/>
                <w:color w:val="000000"/>
              </w:rPr>
              <w:t>Пляцковский М. «Помощник» учебник с. 22-23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s://nsportal.ru/nachalnaya-shkola/chtenie/2014/01/17/prezentatsiya-k-uroku-literaturnogo-chteniya-mplyatskovskiy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8. 05. </w:t>
            </w:r>
            <w:r>
              <w:rPr>
                <w:b/>
                <w:bCs/>
                <w:color w:val="000000"/>
              </w:rPr>
              <w:t xml:space="preserve"> Ермолаев Ю.»Лучший друг»  Благинина Е. «Подарок» Орлов В., Михалков С., Сеф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9. 05.</w:t>
            </w:r>
            <w:r>
              <w:rPr>
                <w:b/>
                <w:bCs/>
                <w:color w:val="000000"/>
              </w:rPr>
              <w:t xml:space="preserve"> Берестов В., Пивоварова И., Аким Я.. Стихи. Маршак «Хороший день» Пляцковский М. «Сердитый дог Буль»   Энтин Ю. «Про дружб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20. 05. </w:t>
            </w:r>
            <w:r>
              <w:rPr>
                <w:b/>
                <w:bCs/>
                <w:color w:val="000000"/>
              </w:rPr>
              <w:t>Михалков С. «Трезор» Сеф Р. «Кто любит собак» Осеева В. «Собака яростно лаял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кмакова И. «Купите собак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1.05. </w:t>
            </w:r>
            <w:r>
              <w:rPr>
                <w:b/>
                <w:color w:val="000000"/>
              </w:rPr>
              <w:t>Пляцковскмй М. «Цап Царапыч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гир Г. «Кош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05. – 21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. 05.</w:t>
            </w:r>
            <w:r>
              <w:rPr>
                <w:b/>
                <w:bCs/>
                <w:color w:val="000000"/>
              </w:rPr>
              <w:t xml:space="preserve"> Ермолаев Ю.»Лучший друг»  Благинина Е. «Подарок» Орлов В., Михалков С., Сеф Р.  Стихотворения. учебник с. 31-3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s://infourok.ru/prezentaciya-po-literaturnomu-chteniyuyu-ermolaev-luchshiy-drug-e-blaginina-podarok-klass-2700252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. 05.</w:t>
            </w:r>
            <w:r>
              <w:rPr>
                <w:b/>
                <w:bCs/>
                <w:color w:val="000000"/>
              </w:rPr>
              <w:t xml:space="preserve"> Берестов В., Пивоварова И., Аким Я.. Стихи. Маршак «Хороший день» Пляцковский М. «Сердитый дог Буль»   Энтин Ю. «Про дружбу» учебник с. 39-4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s://nsportal.ru/nachalnaya-shkola/chtenie/2018/05/20/prezentatsiya-po-literaturnomu-chteniyu-1-kl-s-marshak-horoshiy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20. 05. </w:t>
            </w:r>
            <w:r>
              <w:rPr>
                <w:b/>
                <w:bCs/>
                <w:color w:val="000000"/>
              </w:rPr>
              <w:t>Михалков С. «Трезор» Сеф Р. «Кто любит собак» Осеева В. «Собака яростно лаял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кмакова И. «Купите собаку» учебник с. 57-64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https://nsportal.ru/nachalnaya-shkola/chtenie/2012/05/31/smikhalkov-trezor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1.05. </w:t>
            </w:r>
            <w:r>
              <w:rPr>
                <w:b/>
                <w:color w:val="000000"/>
              </w:rPr>
              <w:t>Пляцковскмй М. «Цап Царапыч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гир Г. «Кошка»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https://nsportal.ru/nachalnaya-shkola/chtenie/2012/05/31/m-plyatskovskiy-tsap-tsarapych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Берестов В. «Лягушат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25.05. Берестов В. «Лягушат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s://nsportal.ru/nachalnaya-shkola/chtenie/2016/10/05/prezentatsiya-k-uroku-literaturnogo-chteniya-po-proizvedeniya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po-literaturnomu-chteniyu-v-klasse-po-teme-itokmakova-mi-igrali-v-hohotushki-yatayc-volk-gkruzhkov-rrri-2911362.html" TargetMode="External"/><Relationship Id="rId3" Type="http://schemas.openxmlformats.org/officeDocument/2006/relationships/hyperlink" Target="https://nsportal.ru/nachalnaya-shkola/chtenie/2013/10/27/prezentatsiya-k-uroku-literaturnogo-chteniya-v-1-klasse" TargetMode="External"/><Relationship Id="rId4" Type="http://schemas.openxmlformats.org/officeDocument/2006/relationships/hyperlink" Target="https://uchitelya.com/nachalnaya-shkola/158933-prezentaciya-shutochnye-stihi-1-klass.html" TargetMode="External"/><Relationship Id="rId5" Type="http://schemas.openxmlformats.org/officeDocument/2006/relationships/hyperlink" Target="https://nsportal.ru/nachalnaya-shkola/chtenie/2018/02/16/prezentatsiya-k-uroku-literaturnogo-chteniya-k-chukovskiy" TargetMode="External"/><Relationship Id="rId6" Type="http://schemas.openxmlformats.org/officeDocument/2006/relationships/hyperlink" Target="https://nsportal.ru/nachalnaya-shkola/chtenie/2014/01/17/prezentatsiya-k-uroku-literaturnogo-chteniya-mplyatskovskiy" TargetMode="External"/><Relationship Id="rId7" Type="http://schemas.openxmlformats.org/officeDocument/2006/relationships/hyperlink" Target="https://infourok.ru/prezentaciya-po-literaturnomu-chteniyuyu-ermolaev-luchshiy-drug-e-blaginina-podarok-klass-2700252.html" TargetMode="External"/><Relationship Id="rId8" Type="http://schemas.openxmlformats.org/officeDocument/2006/relationships/hyperlink" Target="https://nsportal.ru/nachalnaya-shkola/chtenie/2018/05/20/prezentatsiya-po-literaturnomu-chteniyu-1-kl-s-marshak-horoshiy" TargetMode="External"/><Relationship Id="rId9" Type="http://schemas.openxmlformats.org/officeDocument/2006/relationships/hyperlink" Target="https://nsportal.ru/nachalnaya-shkola/chtenie/2012/05/31/smikhalkov-trezor" TargetMode="External"/><Relationship Id="rId10" Type="http://schemas.openxmlformats.org/officeDocument/2006/relationships/hyperlink" Target="https://nsportal.ru/nachalnaya-shkola/chtenie/2012/05/31/m-plyatskovskiy-tsap-tsarapych" TargetMode="External"/><Relationship Id="rId11" Type="http://schemas.openxmlformats.org/officeDocument/2006/relationships/hyperlink" Target="https://nsportal.ru/nachalnaya-shkola/chtenie/2016/10/05/prezentatsiya-k-uroku-literaturnogo-chteniya-po-proizvedeniy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Гончар</dc:creator>
  <dc:description/>
  <cp:keywords/>
  <dc:language>en-US</dc:language>
  <cp:lastModifiedBy>Гончар</cp:lastModifiedBy>
  <dcterms:modified xsi:type="dcterms:W3CDTF">2020-04-29T14:59:00Z</dcterms:modified>
  <cp:revision>10</cp:revision>
  <dc:subject/>
  <dc:title/>
</cp:coreProperties>
</file>