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ОУ школы №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Санкт-Петербурга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/А.В.Смирнова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 столовой обучающимися ГБОУ школы№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,3а,3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1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1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,3в,3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-12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ы ГП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Буфет работает с 9.15 до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>дежурства по столовой ГБОУ школы №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нь дежу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ежурный 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5:00Z</dcterms:created>
  <dc:creator>Ростислав</dc:creator>
  <dc:description/>
  <cp:keywords/>
  <dc:language>en-US</dc:language>
  <cp:lastModifiedBy>Ростислав</cp:lastModifiedBy>
  <cp:lastPrinted>2019-08-28T14:10:00Z</cp:lastPrinted>
  <dcterms:modified xsi:type="dcterms:W3CDTF">2019-08-28T11:11:00Z</dcterms:modified>
  <cp:revision>18</cp:revision>
  <dc:subject/>
  <dc:title>Утверждаю</dc:title>
</cp:coreProperties>
</file>