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учкин А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- Поднимание туловища из положения лежа(тест).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Выполнить тест- « Поднимание туловища из положения лежа».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Челночный бег 3*10 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 Бег на короткие дистанции, прыжки в длину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Челночный бег 3*10 м, 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Многоскоки, метание на дал 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- Бег на короткие дистанции, прыжки в длину , метание.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1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49:00Z</dcterms:modified>
  <cp:revision>11</cp:revision>
  <dc:subject/>
  <dc:title/>
</cp:coreProperties>
</file>