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38735</wp:posOffset>
                </wp:positionV>
                <wp:extent cx="284099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992"/>
                              <w:gridCol w:w="48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</w:rPr>
                                    <w:t xml:space="preserve">Директор ГБОУ Школы №268 Невского района Санкт-Петербур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</w:rPr>
                                    <w:t>______________И.М.Широко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200"/>
                                    <w:rPr>
                                      <w:rFonts w:ascii="Times New Roman" w:hAnsi="Times New Roman" w:cs="Times New Roman"/>
                                      <w:bCs/>
                                      <w:w w:val="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Приказ 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before="8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01.20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spacing w:before="8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9.65pt;mso-wrap-distance-left:9.05pt;mso-wrap-distance-right:9.05pt;mso-wrap-distance-top:0pt;mso-wrap-distance-bottom:0pt;margin-top:3.05pt;mso-position-vertical-relative:text;margin-left:25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3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992"/>
                        <w:gridCol w:w="480"/>
                        <w:gridCol w:w="1363"/>
                      </w:tblGrid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</w:rPr>
                              <w:t xml:space="preserve">Директор ГБОУ Школы №268 Невского района Санкт-Петербург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</w:rPr>
                              <w:t>______________И.М.Широко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200"/>
                              <w:rPr>
                                <w:rFonts w:ascii="Times New Roman" w:hAnsi="Times New Roman" w:cs="Times New Roman"/>
                                <w:bCs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иказ 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8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01.2018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8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spacing w:before="8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 xml:space="preserve">мероприятий по противодействию коррупции в ГБОУ Школе № 268 Н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6"/>
        </w:rPr>
        <w:t>Санкт-Петербурга на 2018-2022</w:t>
      </w:r>
      <w:r>
        <w:rPr/>
        <w:t xml:space="preserve"> годы</w:t>
      </w:r>
    </w:p>
    <w:tbl>
      <w:tblPr>
        <w:tblW w:w="1005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53"/>
        <w:gridCol w:w="5227"/>
        <w:gridCol w:w="2491"/>
        <w:gridCol w:w="177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23"/>
            <w:bookmarkStart w:id="1" w:name="OLE_LINK22"/>
            <w:bookmarkStart w:id="2" w:name="OLE_LINK21"/>
            <w:bookmarkStart w:id="3" w:name="_Hlk506425309"/>
            <w:bookmarkStart w:id="4" w:name="OLE_LINK20"/>
            <w:bookmarkStart w:id="5" w:name="OLE_LINK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е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изменений и дополнений в Кодекс этики и служебного поведения работников ОУ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OLE_LINK35"/>
            <w:bookmarkStart w:id="7" w:name="OLE_LINK34"/>
            <w:bookmarkStart w:id="8" w:name="OLE_LINK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зднее 3 дней после вступления в законную силу изменений в законодательстве</w:t>
            </w:r>
            <w:bookmarkEnd w:id="6"/>
            <w:bookmarkEnd w:id="7"/>
            <w:bookmarkEnd w:id="8"/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основ, методической базы и программ антикоррупционного воспитания в школ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УВР Дубов А.Е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 не позднее 10 сентябр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локальных нормативных актов школы в соответствии с изменениями в антикоррупционном законодательств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кадровой политики и трудовых отношений в ОУ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трудовые договоры в части, касающейся антикоррупционных норм и ответственности работников за нарушение норм антикоррупционного законодательств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OLE_LINK30"/>
            <w:bookmarkStart w:id="10" w:name="OLE_LINK29"/>
            <w:bookmarkStart w:id="11" w:name="OLE_LINK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OLE_LINK30"/>
            <w:bookmarkStart w:id="13" w:name="OLE_LINK29"/>
            <w:bookmarkStart w:id="14" w:name="OLE_LINK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  <w:bookmarkEnd w:id="12"/>
            <w:bookmarkEnd w:id="13"/>
            <w:bookmarkEnd w:id="14"/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Hlk506425404"/>
            <w:bookmarkStart w:id="16" w:name="OLE_LINK32"/>
            <w:bookmarkStart w:id="17" w:name="OLE_LINK31"/>
            <w:bookmarkEnd w:id="15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Организация работы по выявлению </w:t>
            </w:r>
            <w:bookmarkStart w:id="18" w:name="OLE_LINK13"/>
            <w:bookmarkStart w:id="19" w:name="OLE_LINK12"/>
            <w:r>
              <w:rPr>
                <w:rStyle w:val="11"/>
                <w:rFonts w:eastAsia="Calibri"/>
                <w:sz w:val="24"/>
                <w:szCs w:val="24"/>
              </w:rPr>
              <w:t>случаев возникновения конфликта интересов</w:t>
            </w:r>
            <w:bookmarkEnd w:id="18"/>
            <w:bookmarkEnd w:id="19"/>
            <w:r>
              <w:rPr>
                <w:rStyle w:val="11"/>
                <w:rFonts w:eastAsia="Calibri"/>
                <w:sz w:val="24"/>
                <w:szCs w:val="24"/>
              </w:rPr>
              <w:t xml:space="preserve"> в ОУ и принятие мер по предотвращению и урегулированию конфликта интерес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OLE_LINK36"/>
            <w:bookmarkStart w:id="21" w:name="OLE_LINK27"/>
            <w:bookmarkStart w:id="22" w:name="OLE_LINK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OLE_LINK36"/>
            <w:bookmarkStart w:id="24" w:name="OLE_LINK27"/>
            <w:bookmarkStart w:id="25" w:name="OLE_LINK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 Шестакова М.Д.</w:t>
            </w:r>
            <w:bookmarkEnd w:id="23"/>
            <w:bookmarkEnd w:id="24"/>
            <w:bookmarkEnd w:id="25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По мере поступления информ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53"/>
        <w:gridCol w:w="5227"/>
        <w:gridCol w:w="2491"/>
        <w:gridCol w:w="177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Махоренко В.В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</w:rPr>
              <w:t>Организация взаимодействия с правоохранительными органами по вопросу привлечения к ответственности работников ОУ в случае нарушения ими норм антикоррупционного законодательств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По мере поступления информаци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 А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ая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а Т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АХР Деревянкин В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учреждения в сети Интернет Публичного доклада, Плана финансово-хозяйственной деятельности и Государственного задания ОУ с отчётом об их исполнен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не позднее 01 марта года, следующего за отчетным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на официальном сайте ОУ страницы «Противодействие коррупции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Н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с 01 сентября по 31 ма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информационные каналы связи (почтовый, электронный адреса, телефон, гостевая книга сайта ОУ) на действия (бездействия) руководителей и сотрудников на предмет установления фактов проявления коррупции должностными лицами ОУ и организации их проверк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OLE_LINK25"/>
            <w:bookmarkStart w:id="27" w:name="OLE_LINK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OLE_LINK25"/>
            <w:bookmarkStart w:id="29" w:name="OLE_LINK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  <w:bookmarkEnd w:id="28"/>
            <w:bookmarkEnd w:id="29"/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личия в свободном доступе Книги отзывов и пожеланий, открытого (беспарольного) доступа к Гостевой книге сайта ОУ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 Документове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образовательного учреждения по противодействию коррупци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</w:t>
            </w:r>
            <w:bookmarkStart w:id="30" w:name="OLE_LINK18"/>
            <w:bookmarkStart w:id="31" w:name="OLE_LINK17"/>
            <w:bookmarkStart w:id="32" w:name="OLE_LINK16"/>
            <w:bookmarkStart w:id="33" w:name="OLE_LINK14"/>
            <w:bookmarkStart w:id="34" w:name="OLE_LINK6"/>
            <w:bookmarkStart w:id="35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bookmarkStart w:id="36" w:name="_GoBack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тиводействию коррупции</w:t>
            </w:r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ведение заседаний по графику 1 раз в полгода, а также по факту поступления обращений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года, а также по мере поступления обращени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деятельности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 Шестакова М.Д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_Hlk506426749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ое просвещение и повышение антикоррупционной компетентности работников и обучающихс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работников ОУ с изменениями действующего законодательства в области противодействия коррупции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зднее 3 дней после вступления в законную силу изменений в законодательстве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20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вового просвещения и антикоррупционного образования работников ОУ по формированию антикоррупционных установок личности обучающихся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урашева И.И., Кузнецова С.Ю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ая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урашева И.И., Кузнецова С.Ю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АХ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ин В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фонда надбавок и доплат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 Шестакова М.Д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организацией и проведением государственной итоговой аттестац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Троицкая А.В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ы подготовки и проведения государственной аттестаци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олучением, учётом, хранением,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е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чёта использования имущества, находящегося в ведении образовательной организаци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АХ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ин В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  <w:t>КОНТАКТНАЯ ИНФОРМАЦИЯ О ПРОТИВОДЕЙСТВИИ КОРРУПЦИИ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20"/>
        <w:gridCol w:w="1510"/>
        <w:gridCol w:w="30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ициальный сай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БОУ Школа №268 Невского район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3231, Санкт-Петербург, пр.Большевиков, д.2, корп.2, литер 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9-27-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26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3300"/>
              </w:rPr>
              <w:t>Правобережный отдел судебных приставов Невского района Управления Федеральной службы судебных приставов по Санкт-Петербур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92029, Санкт-Петербург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. Обуховской Обороны, д. 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3300"/>
              </w:rPr>
              <w:t>610-78-02; 610-78-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r78.fssprus.ru/nevskii_pravoberezhnyjj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журный помощник Главы администрации Невского район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нкт-Петербург, пр.Обуховской Обороны, д.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68-11-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gov.spb.ru/gov/terr/nevsky/realizaciya-antikorrupcionnoj-politiki/plan-raboty-v-podvedomstvennyh-gu-i-gup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куратур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00, Санкт-Петербург, улица Почтамтская, дом 2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-26-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procspb.ru/records/297/anticor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420" w:after="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68.spb.ru/" TargetMode="External"/><Relationship Id="rId3" Type="http://schemas.openxmlformats.org/officeDocument/2006/relationships/hyperlink" Target="http://r78.fssprus.ru/nevskii_pravoberezhnyjj/" TargetMode="External"/><Relationship Id="rId4" Type="http://schemas.openxmlformats.org/officeDocument/2006/relationships/hyperlink" Target="http://gov.spb.ru/gov/terr/nevsky/realizaciya-antikorrupcionnoj-politiki/plan-raboty-v-podvedomstvennyh-gu-i-gup/" TargetMode="External"/><Relationship Id="rId5" Type="http://schemas.openxmlformats.org/officeDocument/2006/relationships/hyperlink" Target="http://procspb.ru/records/297/antic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7:00Z</dcterms:created>
  <dc:creator>Директор</dc:creator>
  <dc:description/>
  <dc:language>en-US</dc:language>
  <cp:lastModifiedBy>nekrasov</cp:lastModifiedBy>
  <cp:lastPrinted>2018-02-16T13:37:00Z</cp:lastPrinted>
  <dcterms:modified xsi:type="dcterms:W3CDTF">2018-02-16T10:37:00Z</dcterms:modified>
  <cp:revision>2</cp:revision>
  <dc:subject/>
  <dc:title/>
</cp:coreProperties>
</file>