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550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О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бюджетное общеобразовательное учреждение средняя общеобразовательная школа №2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93231, Санкт-Петербург, пр. Большевиков, д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рп. 2, литер А   т/ф  589  27  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school268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ГРН</w:t>
            </w:r>
            <w:r>
              <w:rPr>
                <w:sz w:val="16"/>
                <w:szCs w:val="16"/>
                <w:lang w:val="en-US"/>
              </w:rPr>
              <w:t xml:space="preserve"> 1027806079201    </w:t>
            </w:r>
            <w:r>
              <w:rPr>
                <w:sz w:val="16"/>
                <w:szCs w:val="16"/>
              </w:rPr>
              <w:t>ИНН</w:t>
            </w:r>
            <w:r>
              <w:rPr>
                <w:sz w:val="16"/>
                <w:szCs w:val="16"/>
                <w:lang w:val="en-US"/>
              </w:rPr>
              <w:t xml:space="preserve"> 7811044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 34385833   ОКОГУ  232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_____09.01.2019__ №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 №_________________от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ОТЧЕТ О ВЫПОЛНЕНИИ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6"/>
        </w:rPr>
        <w:t>мероприятий по противодействию коррупции в ГБОУ Школе № 2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Невского района Санкт-Петербурга за 2018 год</w:t>
      </w:r>
    </w:p>
    <w:tbl>
      <w:tblPr>
        <w:tblW w:w="9885" w:type="dxa"/>
        <w:jc w:val="left"/>
        <w:tblInd w:w="-17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6"/>
        <w:gridCol w:w="9"/>
        <w:gridCol w:w="3109"/>
        <w:gridCol w:w="1985"/>
        <w:gridCol w:w="4356"/>
      </w:tblGrid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выполнения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ое обеспечение противодействия коррупции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OLE_LINK23"/>
            <w:bookmarkStart w:id="1" w:name="OLE_LINK22"/>
            <w:bookmarkStart w:id="2" w:name="OLE_LINK21"/>
            <w:bookmarkStart w:id="3" w:name="_Hlk506425309"/>
            <w:bookmarkStart w:id="4" w:name="OLE_LINK20"/>
            <w:bookmarkStart w:id="5" w:name="OLE_LINK19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анализа на коррупционность нормативных правовых актов и распорядительных документов образовательного учреждения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Смирнова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с сентября по декабрь 2018 года проведён анализ локальных актов: Положение о промежуточной и итоговой аттестации, Положение об оказании дополнительных платных услуг, Положение о материальном стимулировании работников, Регламент предоставления услуги по зачислению в образовательное учреждение. Подготовлены и утверждены новые редакции данных локальных актов. Выполнено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должностные инструкции работников, направленных на организационное обеспечение деятельности по реализации антикоррупционной политики в О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Смирнова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производит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а Н.И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2.09.2018 по 31.10.2018 внесены изменения в должностные инструкции заместителей директора, учителей, педагогов-организаторов, документоведа, делопроизводителя, библиотекаря, прочих педагогических работников и младшего обслуживающего персонала в части необходимости сообщения работодателю о возникновении конфликта интересов, в также о попытках вовлечения в факты коррупции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и дополнений в Кодекс этики и служебного поведения работников О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30.03.2018 подготовлена и утверждена новая редакция Кодекса этики и служебного поведения работников, в котором предусмотрена обязанность работников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уведомлять работодателя, органы прокуратуры, правоохрани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органы обо всех случаях обращения к работнику каких-либо лиц в целя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клонения к совершению коррупционных правонарушен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не получать в связи с исполнением должностных обязаннос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вознаграждения от физических и юридических лиц (подарки, денежно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>вознаграждение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суды, услуги материального характера, плату за развлеч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тдых, за пользование транспортом и иные вознаграждения)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инимать меры по недопущению возникновения конфликта интерес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регулированию возникших случаев конфликта интересов, не допускать пр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и должностных обязанностей личную заинтересованность, котор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иводит или может привести к конфликту интересов, уведомлять своего непосредственного руководителя о возникшем конфликте интересов или 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озможности его возникновения, как только ему станет об этом известно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основ, методической базы и программ антикоррупционного воспитания в школ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 по УВР Дубов А.Е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tLeast" w:line="242" w:before="0" w:after="144"/>
              <w:jc w:val="both"/>
              <w:rPr>
                <w:b w:val="false"/>
                <w:b w:val="false"/>
                <w:color w:val="333333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0.08.2018 на педагогическом совете представлен доклад 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Антикоррупционное воспитание: система воспитательной работы по формированию у учащихся антикоррупционного мировоззрения в образовательном учреждении по материалам СПб АППО. Проведено обсуждение реализации в 2017-2018 учебном году </w:t>
            </w:r>
            <w:r>
              <w:rPr>
                <w:b w:val="false"/>
                <w:sz w:val="24"/>
                <w:szCs w:val="24"/>
                <w:lang w:val="ru-RU" w:eastAsia="ar-SA"/>
              </w:rPr>
              <w:t xml:space="preserve">системы антикоррупционного воспитания на основании </w:t>
            </w:r>
            <w:r>
              <w:rPr>
                <w:b w:val="false"/>
                <w:color w:val="333333"/>
                <w:sz w:val="24"/>
                <w:szCs w:val="24"/>
                <w:lang w:val="ru-RU"/>
              </w:rPr>
              <w:t>Федерального закона "О противодействии коррупции" от 25.12.2008 N 273-ФЗ</w:t>
            </w:r>
          </w:p>
        </w:tc>
      </w:tr>
      <w:tr>
        <w:trPr>
          <w:trHeight w:val="3106" w:hRule="atLeast"/>
        </w:trPr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локальных нормативных актов школы в соответствии с изменениями в антикоррупционном законодательст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Смирнова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зменениями, внесенными Федеральным законом от 03.08.2018 № 307-ФЗ и другими нормативными актами, актуализированы Регламент работы с обращениями граждан в ГБОУ Школу № 268, Положение о порядке организации работы с обучающимися по ликвидации академической задолженности, Положение об осуществлении функций классного руководителя, Положение о пропускном режиме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я кадровой политики и трудовых отношений в ОУ 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и дополнений в трудовые договоры в части, касающейся антикоррупционных норм и ответственности работников за нарушение норм антикоррупционного законодатель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Смирнова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 Некрасов Д.Н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10.2018 трудовые договоры внесены пункты, касающиеся обязанности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ж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принимать (в рамках своих должностных обязанностей) меры по предупреждению коррупции в организации, в том числе выполнять рекомендации по противодействию коррупции, содержащиеся в Кодексе этики и служебного поведения работнико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имать меры по недопущению любой возможности возникновения конфликта интересов и урегулированию возникшего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_Hlk506425404"/>
            <w:bookmarkStart w:id="7" w:name="OLE_LINK32"/>
            <w:bookmarkStart w:id="8" w:name="OLE_LINK31"/>
            <w:bookmarkEnd w:id="6"/>
            <w:bookmarkEnd w:id="7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Организация работы по выявлению </w:t>
            </w:r>
            <w:bookmarkStart w:id="9" w:name="OLE_LINK13"/>
            <w:bookmarkStart w:id="10" w:name="OLE_LINK12"/>
            <w:r>
              <w:rPr>
                <w:rStyle w:val="11"/>
                <w:rFonts w:eastAsia="Calibri"/>
                <w:sz w:val="24"/>
                <w:szCs w:val="24"/>
              </w:rPr>
              <w:t>случаев возникновения конфликта интересов</w:t>
            </w:r>
            <w:bookmarkEnd w:id="9"/>
            <w:bookmarkEnd w:id="10"/>
            <w:r>
              <w:rPr>
                <w:rStyle w:val="11"/>
                <w:rFonts w:eastAsia="Calibri"/>
                <w:sz w:val="24"/>
                <w:szCs w:val="24"/>
              </w:rPr>
              <w:t xml:space="preserve"> в ОУ и принятие мер по предотвращению и урегулированию конфликта интерес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Смирнова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рок до 30.09.2018 проанализированы материалы личных дел работников, материалы обращений получателей государственных образовательных услуг на предмет реального или потенциального наличия конфликта интересов. Фактов, свидетельствующих о наличии ситуаций, связанных с конфликтом интересов, либо ситуаций, потенциально ведущих к конфликту интересов, в деятельности учреждения не выявлено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действия с правоохранительными органами по вопросам просвещения всех участников образовательного процесса (встречи, беседы, собрания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 Махоренко В.В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2018 проведена встреча обучающихся с работниками прокуратуры, на которой были даны разъяснения о правовых последствиях коррупции, рекомендации об обращении в правоохранительные органы при обнаружении фактов коррупции, принуждении к даче взятки и т.д. Представлены телефоны органов и служб, осуществляющих борьбу с коррупцией и надзор за соблюдением законодательства в Санкт-Петербурге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</w:rPr>
              <w:t>Организация взаимодействия с правоохранительными органами по вопросу привлечения к ответственности работников ОУ в случае нарушения ими норм антикоррупционного законодатель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директора Некрасов Д.Н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ентябре 2018 года проведена встреча работников школы с работниками прокуратуры, на которой были даны разъяснения о правовых последствиях коррупции, рекомендации об обращении в правоохранительные органы при обнаружении фактов коррупции, принуждении к даче взятки, разъяснен порядок действий в случае возникновения конфликта интересов. Представлены телефоны органов и служб, осуществляющих борьбу с коррупцией и надзор за соблюдением законодательства в Санкт-Петербурге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я взаимодействия с родителями и общественностью 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О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Смирнова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красов Д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ов А.Е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ицкая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акова Т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АХР Деревянкин В.А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в течение 2018 года в соответствии с графиком приемных часов администрации школы организован приём обращений граждан по вопросам антикоррупционного законодательства по рабочим телефонам, посредством электронной почты школы, страницы отзывов и обращений на сейте школы. В результате получено 1 обращение о предполагаемом факте сбора средств родительским комитетом одного из классов не приобретение рабочих тетрадей. Проведённая служебная проверка не подтвердила данный факт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учреждения в сети Интернет Публичного доклада, Плана финансово-хозяйственной деятельности и Государственного задания ОУ с отчётом об их исполнен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рок до 02.02.2018 размещена и далее актуализировалась информация на официальном сайте школы по адресу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268.spb.ru/doc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-распорядительные документы – государственное задание, План финансово-хозяйственной деятельности с изменениями, Соглашения о предоставлении субсидий, Публичный доклад. На сайт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установленном порядке опубликованы отчёты о выполнении государственного задания за 2017 год, баланс за 2017 год, отчёты об использовании субсидий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на официальном сайте ОУ страницы «Противодействие коррупции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рок до 02.02.2018 размещена и далее актуализировалась информация на официальном сайте школы по адресу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268.spb.ru/category/antikorrupts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держащая сведения о нормативных актах в области противодействия коррупции, телефоны «горячих линий» и адреса сайтов антикоррупционной работы, размещены информационные баннеры по антикоррупционной тематике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проса среди родителей по теме: «Удовлетворённость родителей качеством образовательных услуг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ина Н.А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опроса, проведённого в апреле-мае 2018 года показали возросшую степень удовлетворённости условиями и содержанием образовательного процесса в сравнении с результатами 2016-2017 учебного года. 67% опрошенных оценили проводимые занятия как соответствующие требованиям государственных образовательных стандартов, а также их направленность на развитие личности, позитивный характер отношений в учебных коллективах. 26% выразили по данным позициям нейтральное отношение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троля за предоставлением платных образовательных услуг и привлечением благотворительных средств родителей в образовательном учрежден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Смирнова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АХР Деревянктн В.А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рок до 12.09.2018г. обновлены договоры с потребителями платных образовательных услуг, утверждена новая редакция положения о порядке оплаты за образовательные услуги, Положение о расходовании средств от оказания платных образовательных услуг, скорректированы рабочие программы. Издан приказ о запрете сбора средств в школе. В декабре 2018г. В ходе инвентаризации имущества школы, проведённой СПб ГКУ ЦБ АНР, осуществлён контроль постановки на учёт и использования оборудования, компьютерной техники, полученной Школой по договорам благотворительного пожертвования в 2015-2018 годах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Смирнова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18г. подведены итоги работы конфликтной комиссии школы в 2017-2018 учебном году. В октябре 2018г. Утверждён в новой редакции и опубликован на официальном сайте регламент рассмотрения обращений и жалоб граждан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экспертизы жалоб и обращений граждан, поступающих через информационные каналы связи (почтовый, электронный адреса, телефон, гостевая книга сайта ОУ) на действия (бездействия) руководителей и сотрудников на предмет установления фактов проявления коррупции должностными лицами ОУ и организации их провер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Смирнова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красов Д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ов А.Е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ицкая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акова Т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АХР Деревянкин В.А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в течение 2018 года приём обращений граждан по вопросам антикоррупционного законодательства по рабочим телефонам, посредством электронной почты школы, страницы отзывов и обращений на сейте школы. В результате получено 1 обращение о предполагаемом факте сбора средств родительским комитетом одного из классов не приобретение рабочих тетрадей. Проведённая служебная проверка не подтвердила данный факт. Проводится мониторинг групп в социальных сетях с целью отслеживания информации о потенциальных рисках коррупции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личия в свободном доступе Книги отзывов и предложений, открытого (беспарольного) доступа к Гостевой книге сайта О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 Документове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а Н.И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а отзывов и предложений находится в канцелярии школы, в часты оаботы школы доступна для посетителей. На сайте школы организован раздел «Обратная связь» по адресу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68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eedbac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основе открытого доступа. Для внесения комментариев требуется указывать имя и адрес электронной почты  отправителя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деятельности образовательного учреждения по противодействию коррупции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 по противодействию коррупции, проведение заседаний по графику 1 раз в полгода, а также по факту поступления обраще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Смирнова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18 и 26.12.2018 проведены заседания комиссии по противодействию коррупции с участием представителя администрации Невского района Санкт-Петербурга и профсоюзного комитета школы. В повестке 1 заседания: *подведение итогов работы за 1 полугодие 2018 года, анализ эффективности технологий антикоррупционного воспитания, отчёт о рассмотрении жалоб и обращений потребителей образовательных услуг. В повестке 2 заседания: подведение итогов работы комиссии за 2018 год, избрание состава Комиссии на 2019 год, анализ изменения антикоррупционного законодательства, результаты бюджетного процесса и исполнения контрактов в 2018 году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деятельности Коми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Смирнова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офсоюзного комитета Шестакова М.Д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18 – изучение протоколов работы комиссии в 2017-2018 годах, контроль наличия приказов об изменении состава комиссий, учёт отдельных обращений работников и граждан в комиссию (в 2017-2018г. – не поступало). Присутствие руководителя ОУ на заседании Комиссии 26.12.1018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овое просвещение и повышение антикоррупционной компетентности работников и обучающихся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работников ОУ с изменениями действующего законодательства в области противодействия коррупци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директора Некрасов Д.Н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8.2018г. на Общем собрании работников школы представлен доклад об изменениях, внесённых в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деральный закон "О противодействии коррупции" от 25.12.2008 N 273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м законом от 03.08.2018 № 307-ФЗ и другими законодательными актами в 2017-2018 годах. 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ов по повышению антикоррупционной компетенции работников на совещаниях, педагогических совета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директора Некрасов Д.Н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18 на педагогическом совете представлен доклад о реализации антикоррупционных мер в Невском районе на основании Распоряжения АНР от 31.01.2018 №306-р «Об утверждении Плана работы администрации Невского района Санкт-Петербурга по противодействию коррупции в государственных учреждениях, находящихся в ведении администрации Невского района Санкт-Петербурга, на 2018-2022 годы» и подпункта 3.1. Плана мероприятий по противодействию коррупции в Санкт-Петербурге на 2018-2022 годы, утвержденным постановлением Правительства Санкт-Петербурга от 29.12.2017 №1185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авового просвещения и антикоррупционного образования работников ОУ по формированию антикоррупционных установок личности обучающихся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директора Некрасов Д.Н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18г. на Общем собрании работников школы в ходе выступления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ъяснены понятия «конфликт интересов», «коррупциогенные факторы», даны рекомендации по типичным ситуациям, потенциально ведущим к коррупции. Данные о заседании органа самоуправления оформлены протоколом. В вестибюле школы оформлен стенд «Нет коррупции», доступный для всех участников образовательного процесса и посетителей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80" w:firstLine="12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мероприятий по антикоррупционному образованию в части, касающейся содействия включению в программы, реализуемые в учреждении,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ицкая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нова Т.Ф. Учителя Мурашева И.И., Кузнецова С.Ю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сборника Антикоррупционное воспитание: система воспитательной работы по формированию у учащихся антикоррупционного мировоззрения в образовательном учреждении (под научной ред.С.В.Жолована) СПб АППО, 2008 в рамках курса «Обществознание» для 8-11 классов разработана и реализуется к качестве предметного модуля система уроков в объёме 6-8 ч. в год, направленная на формирование умения анализировать причины возникновения коррупции в социальных институтах, видов коррупционного поведения и способов противодействия вовлечению в коррупционное поведение, формирование правосознание, отрицательное отношение к взяточничеству, знание норм гражданско-правовой и уголовной ответственности за коррупционные деяния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соблюдением требований, установленных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ирокова И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Смирнова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 по УВР Некрасов Д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 по АХ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кин В.А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заключения и исполнения контрактов в рамках Федеральной контрактной системы в 2018 году с точки зрения условий антикоррупционной оговорки. Контрактной службой школы проведены заседания об итогах размещения государственного заказа и исполнения бюджета по состоянию на 1.01.2018, 28.02.2018, 31.03.2018, 30.04.2018, 31.05.2018, 30.06.2018, 31.07.2018, 31.08.2018, 30.09.2018, 31.10.2018, 30.11.2018, 25.12.2018, а также количество контрактов, заключенных на основе конкурентных процедур, предусмотренных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троля за целевым использованием бюджетных средств ОУ, финансово-хозяйственной деятельностью, в том числе за распределением фонда надбавок и допл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Смирнова А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офсоюзного комитета Шестакова М.Д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ей школы совместно с профсоюзным комитетом в периоды с 12.09.2018 по 25.09.2018 и с 11.12.2018 по 25.12.2018 проведён анализ эффективности расходования надтарифного фонда школы, фонда развития школы. Процент экономии бюджетных средств по итогам проведения конкурсных процедур в системе государственного заказа позволил дополнительно использовать более 700 тыс.руб. на уставные цели деятельности школы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организацией и проведением государственной итоговой аттест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ирокова И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роицкая А.В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обрнауки России от 07.11.2018 №190/1512 «Об утверждении Порядка проведения государственной итоговой аттестации (ГИА 11) по образовательным программам среднего общего образования» и Приказом Минобрнауки России от 07.11.2018 №189/1513 «Об утверждении Порядка проведения государственной итоговой аттестации по образовательным программам основного общего образования» реализован комплекс мер, направленных как на успешное прохождение обучающимися 9 и 11 классов процедур государственной итоговой аттестации, так и участия педагогических работников школы в работе пунктов проведения экзамена в соответствии с распорядительными документами отдела образования Невского района Санкт-Петербурга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получением, учётом, хранением,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директора Некрасов Д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е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а Н.И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выдачи аттестатов об основном общем и среднем общем образовании в июне 2018 года проведена инвентаризация бланков строгой отчётности. Проверен фактический остаток аттестатов и приложений к аттестатам с учётом выдачи по книгам и согласно электронной базе. Проведена сверка номеров документов. По результатам проверки излишков и недостач бланков строгой отчётности не выявлено, о чём составлен акт.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учёта использования имущества, находящегося в ведении образовательной организ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 по АХ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кин В.А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3.12.2018 по 05.12.2018 в ходе инвентаризации имущества школы, проведённой Комиссией школы с участием бухгалтера СПб ГКУ ЦБ АНР осуществлён контроль фактического наличия, состояния и использования имущества, ведение учётной документации материально-ответственного лица, порядка выдачи во временное пользование основных средств и расходования материальных запасов. По результатам инвентаризации нарушений в использовании имущества не выявлено, замечаний нет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ГБОУ Школы №268 _________________А.В.Смирнова</w:t>
      </w:r>
    </w:p>
    <w:sectPr>
      <w:type w:val="nextPage"/>
      <w:pgSz w:w="11906" w:h="16838"/>
      <w:pgMar w:left="1418" w:right="849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 w:before="420" w:after="6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68@mail.ru" TargetMode="External"/><Relationship Id="rId3" Type="http://schemas.openxmlformats.org/officeDocument/2006/relationships/hyperlink" Target="http://school268.spb.ru/docs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school268.spb.ru/category/antikorruptsia" TargetMode="External"/><Relationship Id="rId6" Type="http://schemas.openxmlformats.org/officeDocument/2006/relationships/hyperlink" Target="http://www.school268.spb.ru/feedba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30:00Z</dcterms:created>
  <dc:creator>Директор</dc:creator>
  <dc:description/>
  <cp:keywords/>
  <dc:language>en-US</dc:language>
  <cp:lastModifiedBy>USER</cp:lastModifiedBy>
  <cp:lastPrinted>2018-12-27T14:51:00Z</cp:lastPrinted>
  <dcterms:modified xsi:type="dcterms:W3CDTF">2018-12-30T06:20:00Z</dcterms:modified>
  <cp:revision>28</cp:revision>
  <dc:subject/>
  <dc:title/>
</cp:coreProperties>
</file>