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прохождения программы дистанционной формы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обществозн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узнецова С.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8а, 8б, 8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семейная эконом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, её причины и последств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0 – 16.05.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26, вписать определения понятий инфляция, номинальный доход, реальный доход, виды банковских счетов. Ответить на в.6, зада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§27, выписать определения безработица, занятость, причины безработицы, выполнить зад. 2 (таблица «Последствия…»)</w:t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недел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е хозяй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реализации темы/уро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 – 22.05.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к теме/уро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виде приложения, ссылки на ЭОР, параграфы и задания в учебнике и т.п.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тной связи по ДЗ (аудио, видео файлы, фото, скан, на почту педагога или иными доступными способам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§28, выписать определения мировое хозяйство, внешняя торговля, виды внешнеторговой политики, выполнить задание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color w:val="C00000"/>
        <w:sz w:val="24"/>
      </w:rPr>
      <w:t>ГБОУ Школа №268</w:t>
      <w:tab/>
      <w:t>Дистанционное обучение</w:t>
      <w:tab/>
      <w:t>май 2020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14:00Z</dcterms:created>
  <dc:creator>user</dc:creator>
  <dc:description/>
  <cp:keywords/>
  <dc:language>en-US</dc:language>
  <cp:lastModifiedBy>Сергей</cp:lastModifiedBy>
  <cp:lastPrinted>2020-03-18T10:46:00Z</cp:lastPrinted>
  <dcterms:modified xsi:type="dcterms:W3CDTF">2020-05-09T18:27:00Z</dcterms:modified>
  <cp:revision>3</cp:revision>
  <dc:subject/>
  <dc:title>Учебный план прохождения программы дистанционной формы обучения</dc:title>
</cp:coreProperties>
</file>