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едмет: </w:t>
      </w: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Шестакова М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0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из числа 12, 13, 14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5.</w:t>
            </w:r>
            <w:r>
              <w:rPr>
                <w:b/>
                <w:bCs/>
              </w:rPr>
              <w:t xml:space="preserve"> 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Случаи вычитания из числа 15, 16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05. Случаи вычитания из числа 17,18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 -15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2.05 Учебни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3 № 3, № 4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resh.edu.ru/subject/lesson/5211/start/76933/</w:t>
              </w:r>
            </w:hyperlink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4 № 1, № 3, № 5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resh.edu.ru/subject/lesson/5211/start/76933/</w:t>
              </w:r>
            </w:hyperlink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. 85 № 1, № 2, №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</w:rPr>
                <w:t>https://resh.edu.ru/subject/lesson/4199/start/82249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3.0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лучаи вычитания из числа 15, 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 стр. 86  № 2, 5 устно, № 1 письмен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р. 87 № 2, 3, 4 устно, № 1 письменно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res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ubjec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lesson</w:t>
              </w:r>
              <w:r>
                <w:rPr>
                  <w:rStyle w:val="InternetLink"/>
                  <w:b/>
                </w:rPr>
                <w:t>/4199/</w:t>
              </w:r>
              <w:r>
                <w:rPr>
                  <w:rStyle w:val="InternetLink"/>
                  <w:b/>
                  <w:lang w:val="en-US"/>
                </w:rPr>
                <w:t>start</w:t>
              </w:r>
              <w:r>
                <w:rPr>
                  <w:rStyle w:val="InternetLink"/>
                  <w:b/>
                </w:rPr>
                <w:t>/82249/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</w:rPr>
                <w:t>https://resh.edu.ru/subject/lesson/4199/start/82249/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5. Случаи вычитания из числа 17,18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s://resh.edu.ru/subject/lesson/5212/start/162134/</w:t>
              </w:r>
            </w:hyperlink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тр. 88, № 1,2  письменно, №  4,5 уст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05 Повторение 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оверим себя и оценим свои достиже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05. «Что узнали. Чему научились в 1 классе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обобщение знаний по теме «Табличное сложение и вычита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. Сложение и вычитание однозначных чисел с переходом через десяток с использованием изученных приёмов.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s://resh.edu.ru/subject/lesson/4007/start/272800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.05. Закрепление по теме: «Геометрические фигуры. Измерение длины» и «Задач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.- 22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05. . Повторение 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ик стр. 89 № 1,2,3 устно, № 4 письменн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05. «Что узнали. Чему научились в 1 классе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обобщение знаний по теме «Табличное сложение и вычита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тр. 92, №  1.2. 3 устно. № 7.8.9 письмен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стр. 93 № 11, 12, 13 письмен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. Сложение и вычитание однозначных чисел с переходом через десяток с использованием изученных приё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 стр. 95 №  22 письмен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5. Закрепление по теме: «Геометрические фигуры. Измерение длины» и «Задачи»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тр. 104 № 1-5 уст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тр. 106, № 1.2, 3 уст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11/start/76933/" TargetMode="External"/><Relationship Id="rId3" Type="http://schemas.openxmlformats.org/officeDocument/2006/relationships/hyperlink" Target="https://resh.edu.ru/subject/lesson/5211/start/76933/" TargetMode="External"/><Relationship Id="rId4" Type="http://schemas.openxmlformats.org/officeDocument/2006/relationships/hyperlink" Target="https://resh.edu.ru/subject/lesson/4199/start/82249/" TargetMode="External"/><Relationship Id="rId5" Type="http://schemas.openxmlformats.org/officeDocument/2006/relationships/hyperlink" Target="https://resh.edu.ru/subject/lesson/4199/start/82249/" TargetMode="External"/><Relationship Id="rId6" Type="http://schemas.openxmlformats.org/officeDocument/2006/relationships/hyperlink" Target="https://resh.edu.ru/subject/lesson/4199/start/82249/" TargetMode="External"/><Relationship Id="rId7" Type="http://schemas.openxmlformats.org/officeDocument/2006/relationships/hyperlink" Target="https://resh.edu.ru/subject/lesson/5212/start/162134/" TargetMode="External"/><Relationship Id="rId8" Type="http://schemas.openxmlformats.org/officeDocument/2006/relationships/hyperlink" Target="https://resh.edu.ru/subject/lesson/4007/start/2728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2:00Z</dcterms:created>
  <dc:creator>Гончар</dc:creator>
  <dc:description/>
  <cp:keywords/>
  <dc:language>en-US</dc:language>
  <cp:lastModifiedBy>Admin</cp:lastModifiedBy>
  <dcterms:modified xsi:type="dcterms:W3CDTF">2020-04-30T13:48:00Z</dcterms:modified>
  <cp:revision>12</cp:revision>
  <dc:subject/>
  <dc:title/>
</cp:coreProperties>
</file>