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по истории за 2 полугодие 11 класса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color w:val="BFBFBF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милия, имя ________________________________________класс_____дата_____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 часть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понятие «импрессионизм» в переводе с француз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impression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тор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печат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хищение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обенностей живописного языка импрессионис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исторических собы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онтальность ком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ка пастел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название картины  и их авто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.Мане</w:t>
        <w:tab/>
        <w:tab/>
        <w:tab/>
        <w:t>1) «Впечатление. Восход солн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Моне</w:t>
        <w:tab/>
        <w:tab/>
        <w:tab/>
        <w:t>2) «Голубые танцовщ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Дега</w:t>
        <w:tab/>
        <w:tab/>
        <w:tab/>
        <w:t>3) «Олимпия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« Вольный воздух» (от француз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leiair</w:t>
      </w:r>
      <w:r>
        <w:rPr>
          <w:rFonts w:cs="Times New Roman" w:ascii="Times New Roman" w:hAnsi="Times New Roman"/>
          <w:sz w:val="24"/>
          <w:szCs w:val="24"/>
        </w:rPr>
        <w:t>) для художников – импрессионистов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а свет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выставка картин, открытая 15 мая 1863г.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алон импрессионис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алон отверженны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остимпрессионизм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из художников принадлежат данные картины «Бульвар Капуцинок в Париже», «Кувшинки», «Впечатление. Восход Солнца», «Стог сена в Живерн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.М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М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Дег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художников – импрессионистов успешно использовал приёмы будущего кино – деление на кадры, наезд камеры, показ фраг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М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.Д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.Ренуар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во главе «Товарищества передвижных художественных  выстав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П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А.Яро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Н. Крам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И.Шишкин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художником картины «Бурлаки на Волге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Д.Пол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Н.Сур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А.Яро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Е.Репин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 картины и их автор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рестный ход в Курской губернии»</w:t>
        <w:tab/>
        <w:tab/>
        <w:t>1) И.И.Ши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очегар»</w:t>
        <w:tab/>
        <w:tab/>
        <w:tab/>
        <w:tab/>
        <w:tab/>
        <w:tab/>
        <w:t>2) И.И.Леви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«Мина Моисеев»</w:t>
        <w:tab/>
        <w:tab/>
        <w:tab/>
        <w:tab/>
        <w:t>3) Н.А.Яро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Лесные дали»</w:t>
        <w:tab/>
        <w:tab/>
        <w:tab/>
        <w:tab/>
        <w:tab/>
        <w:t>4) И.Н.Крам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) «Владимирка»</w:t>
        <w:tab/>
        <w:tab/>
        <w:tab/>
        <w:tab/>
        <w:tab/>
        <w:t>5) И.Е.Репи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жанру относится картина И.Е.Репина «Иван Грозный и сын его Иван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ий жан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тр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фический жанр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картине идё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картине отражены последствия бунта стрельцов, поддержавших в 1698г. царевну Софию и выступивших против законной власти, принадлежавшей её младшему  брату -  Петру I. Назовите автора и название карт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азывали «певцом русского леса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И.Ши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А.Яро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В.Вереща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.Васнецов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а была самая главная в творчестве И.Е.Реп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тр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ческая 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фологическая тем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н выразил не только страдание людей каторжного труда, но и грозную общественную силу». О какой картине идё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рестный ход в Курской губер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урлаки на Волг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Запорожцы пишут письмо турецкому султан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Иван Грозный и сын его Ива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озиторам «Могучей кучки»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Г.Бор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И.Чай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И.Глинк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автора и названи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А.Балакирев</w:t>
        <w:tab/>
        <w:tab/>
        <w:tab/>
        <w:t>1) Ночь на Лысой г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П.Бородин</w:t>
        <w:tab/>
        <w:tab/>
        <w:tab/>
        <w:t>2) Король л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П.Мусоргской</w:t>
        <w:tab/>
        <w:tab/>
        <w:tab/>
        <w:t>3) Князь Иго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А.Римский – Корсаков</w:t>
        <w:tab/>
        <w:t>4) Борис Годун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сюиты «Картина с выставки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П.Мусорг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.И.Чай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А.Римский – Корсаков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опере отражены события жестоких времён монгольского нашествия на русские земли. Что это за оп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Шехераз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Царская неве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негур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казание о невидимом граде Китеже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имя «короля комедии» в немом кинематограф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>
        <w:rFonts w:cs="Times New Roman" w:ascii="Times New Roman" w:hAnsi="Times New Roman"/>
        <w:b/>
        <w:bCs/>
        <w:color w:val="C00000"/>
        <w:sz w:val="24"/>
        <w:szCs w:val="24"/>
      </w:rPr>
      <w:t>ГБОУ Школа №268</w:t>
      <w:tab/>
      <w:t>МХК</w:t>
      <w:tab/>
      <w:t>11 класс 2 п/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Normaltextrun">
    <w:name w:val="normaltextrun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3:27:00Z</dcterms:created>
  <dc:creator>Vera</dc:creator>
  <dc:description/>
  <cp:keywords/>
  <dc:language>en-US</dc:language>
  <cp:lastModifiedBy>Пленова Т. Ф.</cp:lastModifiedBy>
  <dcterms:modified xsi:type="dcterms:W3CDTF">2020-05-01T23:27:00Z</dcterms:modified>
  <cp:revision>2</cp:revision>
  <dc:subject/>
  <dc:title>Промежуточная аттестация по истории за 2 полугодие 8 класса</dc:title>
</cp:coreProperties>
</file>