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хтилова Л 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латонов « Юшка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, 08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о рассказе- тема, идея, главный герой ( его непохожесть на окружающих), проблема, которая поднимается рассказе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елезников « Чучело» </w:t>
            </w:r>
          </w:p>
        </w:tc>
      </w:tr>
      <w:tr>
        <w:trPr>
          <w:trHeight w:val="2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15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ов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« Проблема милосердия в повести В Железникова. О чем заставляет размышлять произведени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Л Пастернак .Стихотвор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, 22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анализ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« Какие средства художественной выразительности использует автор»</w:t>
            </w:r>
          </w:p>
        </w:tc>
      </w:tr>
      <w:tr>
        <w:trPr>
          <w:trHeight w:val="1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« Июль» , « Никого не будет в доме» 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Абрамов « О чем плачут лошади» , Ю Казаков « Тихое утро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, 29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исьменно « Какие проблемы поднимает автор в рассазе « О чем плачут лош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а и Володяв рассказе « Тихое утро» . Сравнительная характеристика- сочи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1:00Z</dcterms:created>
  <dc:creator>Admin</dc:creator>
  <dc:description/>
  <cp:keywords/>
  <dc:language>en-US</dc:language>
  <cp:lastModifiedBy>Admin</cp:lastModifiedBy>
  <dcterms:modified xsi:type="dcterms:W3CDTF">2020-04-05T14:46:00Z</dcterms:modified>
  <cp:revision>1</cp:revision>
  <dc:subject/>
  <dc:title>Учебный план прохождения программы дистанционной формы обучения</dc:title>
</cp:coreProperties>
</file>