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Льготное питание школьников в 2020/2021 учебном году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оставление питания с компенсацией стоимости за счет средств бюджета Санкт-Петербург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1. Питание в государственных образовательных учреждениях, включающее завтрак, с компенсацией за счет средств бюджета Санкт-Петербурга 100 процентов его стоимости в течение учебного дня предоставляется обучающимся 1-4 классов общеобразовательных учреждений*.</w:t>
        <w:br/>
        <w:t>1.1. Питание в государственных образовательных учреждениях, включающее завтрак и обед для обучающихся 1- 4 классов, завтрак и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 предоставляется обучающимся:</w:t>
        <w:br/>
        <w:t>- обучающимся общеобразовательных учреждений, реализующих адаптированную образовательную программу*;</w:t>
        <w:br/>
        <w:t>- инвалидам*;</w:t>
        <w:br/>
        <w:t>- из числа малообеспеченных семей**;</w:t>
        <w:br/>
        <w:t>- из числа многодетных семей**;</w:t>
        <w:br/>
        <w:t>- детям-сиротам и детям, оставшимся без попечения родителей**;</w:t>
        <w:br/>
        <w:t>- состоящим на учете в противотуберкулезном диспансере**;</w:t>
        <w:br/>
        <w:t>-страдающим хроническими заболеваниями, перечень которых устанавливается Правительством Санкт-Петербурга**;</w:t>
        <w:br/>
        <w:t>- в спортивных и кадетских классах общеобразовательных учреждений**;</w:t>
        <w:br/>
        <w:t xml:space="preserve">- находящимся в трудной жизненной ситуации**.                               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2. Предоставление компенсационной выплаты за питание</w:t>
      </w:r>
    </w:p>
    <w:p>
      <w:pPr>
        <w:pStyle w:val="Style15"/>
        <w:rPr/>
      </w:pPr>
      <w:r>
        <w:rPr>
          <w:sz w:val="22"/>
          <w:szCs w:val="22"/>
        </w:rPr>
        <w:t xml:space="preserve">2.1. Компенсационная выплата на питание в размере 100 процентов стоимости питания в государственных образовательных учреждениях, включающее завтрак для обучающихся 1-4 классов, предоставляется ученикам 1-4 классов общеобразовательных учреждений, </w:t>
      </w:r>
      <w:r>
        <w:rPr>
          <w:rStyle w:val="StrongEmphasis"/>
          <w:sz w:val="22"/>
          <w:szCs w:val="22"/>
        </w:rPr>
        <w:t>которые обучаются на дому*</w:t>
      </w:r>
      <w:r>
        <w:rPr>
          <w:sz w:val="22"/>
          <w:szCs w:val="22"/>
        </w:rPr>
        <w:t>.</w:t>
        <w:br/>
        <w:t xml:space="preserve">2.2. Компенсационная выплата на питание в размере 100 процентов стоимости питания в государственных образовательных учреждениях, включающее завтрак и обед для обучающихся 1-4 классов, завтрак и обед или комплексный обед для остальных обучающихся, предоставляется детям, </w:t>
      </w:r>
      <w:r>
        <w:rPr>
          <w:rStyle w:val="StrongEmphasis"/>
          <w:sz w:val="22"/>
          <w:szCs w:val="22"/>
        </w:rPr>
        <w:t>которые обучаются на дому</w:t>
      </w:r>
      <w:r>
        <w:rPr>
          <w:sz w:val="22"/>
          <w:szCs w:val="22"/>
        </w:rPr>
        <w:t>:</w:t>
        <w:br/>
        <w:t>- обучающимся общеобразовательных учреждений, реализующих адаптированную образовательную программу*;</w:t>
        <w:br/>
        <w:t>- инвалидам*;</w:t>
        <w:br/>
        <w:t>- из числа малообеспеченных семей**;</w:t>
        <w:br/>
        <w:t>- из числа многодетных семей**;</w:t>
        <w:br/>
        <w:t>- детям-сиротам и детям, оставшимся без попечения родителей**;</w:t>
        <w:br/>
        <w:t>- состоящим на учете в противотуберкулезном диспансере**;</w:t>
        <w:br/>
        <w:t>-страдающим хроническими заболеваниями, перечень которых устанавливается Правительством Санкт-Петербурга**;</w:t>
        <w:br/>
        <w:t>- в спортивных и кадетских классах общеобразовательных учреждений**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Дополнительная мера социальной поддержки по обеспечению питанием предоставляется обучающимся 1-4 классов общеобразовательных учреждений независимо от места жительства и гражданств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*Дополнительная мера социальной поддержки по обеспечению питанием предоставляется обучающимся, независимо от места жительства и гражданств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учающимся, имеющим право на дополнительные меры социальной поддержки по обеспечению питанием в образовательных учреждениях по нескольким основаниям, предусмотренным настоящим Кодексом, питание назначается по одному из них по выбору родителя (законного представителя).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Х ЗАБОЛЕВАНИЙ, ПРИ КОТОРЫХ ПРЕДОСТАВЛЯЮ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ЕРЫ СОЦИАЛЬНОЙ ПОДДЕРЖКИ ПО ОБЕСПЕЧ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М В ГОСУДАРСТВЕН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харный диаб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оническая почечная недоста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ронические заболевания органов пищева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Кр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ово-энергетическая недостато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оеюнальная яз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инфекционные гастроэнтериты и колиты (хронический энтероколит, хронический илеоколит, язвенный прокти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дефицитная ане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очная недостато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раздраженного кишеч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броз печ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роз печ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ецист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епат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ак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енный кол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а двенадцатиперстной киш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а желу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а пище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фаг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нилкетонур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4:00Z</dcterms:created>
  <dc:creator>Ростислав</dc:creator>
  <dc:description/>
  <cp:keywords/>
  <dc:language>en-US</dc:language>
  <cp:lastModifiedBy>Радюпова Светлана</cp:lastModifiedBy>
  <cp:lastPrinted>2020-09-08T13:06:00Z</cp:lastPrinted>
  <dcterms:modified xsi:type="dcterms:W3CDTF">2021-03-10T12:12:00Z</dcterms:modified>
  <cp:revision>10</cp:revision>
  <dc:subject/>
  <dc:title>Льготное питание школьников В 2020/2021 учебном году</dc:title>
</cp:coreProperties>
</file>