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узнецова С.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: от социализма к свободе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и художественная интеллиг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оссии: от социализма к свободе творчеств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– 16.05.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48-49 по с.336, ответить на 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336-337, ответить на в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§48-49, ответить на в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гл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гл.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 – 22.05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.1,3  (Вопросы и задания к главе), с.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.5,6  (Вопросы и задания к главе), с.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46:00Z</dcterms:created>
  <dc:creator>user</dc:creator>
  <dc:description/>
  <cp:keywords/>
  <dc:language>en-US</dc:language>
  <cp:lastModifiedBy>Сергей</cp:lastModifiedBy>
  <cp:lastPrinted>2020-03-18T10:46:00Z</cp:lastPrinted>
  <dcterms:modified xsi:type="dcterms:W3CDTF">2020-05-09T18:46:00Z</dcterms:modified>
  <cp:revision>2</cp:revision>
  <dc:subject/>
  <dc:title>Учебный план прохождения программы дистанционной формы обучения</dc:title>
</cp:coreProperties>
</file>