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 прохождения программы дистанционной формы обучения</w:t>
        <w:br/>
      </w:r>
    </w:p>
    <w:p>
      <w:pPr>
        <w:pStyle w:val="Normal"/>
        <w:rPr/>
      </w:pPr>
      <w:r>
        <w:rPr>
          <w:b/>
        </w:rPr>
        <w:t>Предмет</w:t>
      </w:r>
      <w:r>
        <w:rPr/>
        <w:t>: ИЗО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лексе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   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Праздник  весны».  Конструирование  из  бумаг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деятельност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« Конструирование птиц из бумаги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6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nsportal.ru/download/" \l "https://nsportal.ru/sites/default/files/2012/11/21/izobrazitelnoe_isk._i_hud._trud._konstruirovanie_ptic_iz_bumagi.ppt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https://nsportal.ru/download/#https://nsportal.ru/sites/default/files/2012/11/21/izobrazitelnoe_isk._i_hud._trud._konstruirovanie_ptic_iz_bumagi.ppt</w:t>
            </w:r>
            <w:r>
              <w:rPr>
                <w:rStyle w:val="InternetLink"/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br/>
              <w:br/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к  любования.  Уметь  видеть.</w:t>
              <w:br/>
              <w:t>Развитие  наблюдательности  и  изучение  природных  форм.</w:t>
              <w:b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ворческая деятельность.</w:t>
              <w:br/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«Разноцветные жу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https://infourok.ru/prezentaciya-po-izo-dlya-klassa-na-temu-raznocvetnie-zhuki-3082726.html</w:t>
              </w:r>
            </w:hyperlink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303"/>
            </w:tblGrid>
            <w:tr>
              <w:trPr>
                <w:trHeight w:val="371" w:hRule="atLeast"/>
              </w:trPr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неделя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раздела/урока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b/>
                      <w:lang w:eastAsia="en-US"/>
                    </w:rPr>
                    <w:t xml:space="preserve">Здравствуй,  лето! 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Творческая деятельность.</w:t>
                    <w:br/>
                    <w:t>«Разноцветные жук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ы реализации темы/урока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0. 05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атериалы к теме/уроку</w:t>
                  </w:r>
                  <w:r>
                    <w:rPr/>
                    <w:t xml:space="preserve"> (в виде приложения, ссылки на ЭОР, параграфы и задания в учебнике и т.п.)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https://infourok.ru/prezentaciya-po-izo-dlya-klassa-na-temu-raznocvetnie-zhuki-3082726.html</w:t>
                    </w:r>
                  </w:hyperlink>
                  <w:r>
                    <w:rPr>
                      <w:b/>
                      <w:bCs/>
                    </w:rPr>
                    <w:br/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zo-dlya-klassa-na-temu-raznocvetnie-zhuki-3082726.html" TargetMode="External"/><Relationship Id="rId3" Type="http://schemas.openxmlformats.org/officeDocument/2006/relationships/hyperlink" Target="https://infourok.ru/prezentaciya-po-izo-dlya-klassa-na-temu-raznocvetnie-zhuki-30827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5:00Z</dcterms:created>
  <dc:creator>ninaa</dc:creator>
  <dc:description/>
  <cp:keywords/>
  <dc:language>en-US</dc:language>
  <cp:lastModifiedBy>ninaa</cp:lastModifiedBy>
  <dcterms:modified xsi:type="dcterms:W3CDTF">2020-04-29T22:44:00Z</dcterms:modified>
  <cp:revision>4</cp:revision>
  <dc:subject/>
  <dc:title>Учитель: Алексеева Н</dc:title>
</cp:coreProperties>
</file>