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ГБОУ Школа № 268                     Дистанционное обучение                         май 2020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прохождения дистанционной формы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едмет: </w:t>
      </w:r>
      <w:r>
        <w:rPr>
          <w:b/>
          <w:bCs/>
        </w:rPr>
        <w:t>ИЗ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итель: Гончар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 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Сказочная  страна».  Создание  панно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Сказочная  страна».  Создание  панно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lang w:eastAsia="en-US"/>
                </w:rPr>
                <w:t>https://uchitelya.com/izo/138126-prezentaciya-skazochnaya-strana-1-klass.html</w:t>
              </w:r>
            </w:hyperlink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Праздник  весны».  Конструирование  из  бумаг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деятельность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 Конструирование птиц из бумаг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. 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Праздник  весны».  Конструирование  из  бумаг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 Конструирование птиц из бумаг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s://nsportal.ru/download/" \l "https://nsportal.ru/sites/default/files/2012/11/21/izobrazitelnoe_isk._i_hud._trud._konstruirovanie_ptic_iz_bumagi.ppt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https://nsportal.ru/download/#https://nsportal.ru/sites/default/files/2012/11/21/izobrazitelnoe_isk._i_hud._trud._konstruirovanie_ptic_iz_bumagi.ppt</w:t>
            </w:r>
            <w:r>
              <w:rPr>
                <w:rStyle w:val="InternetLink"/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ya.com/izo/138126-prezentaciya-skazochnaya-strana-1-klas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2:00Z</dcterms:created>
  <dc:creator>Гончар</dc:creator>
  <dc:description/>
  <cp:keywords/>
  <dc:language>en-US</dc:language>
  <cp:lastModifiedBy>Гончар</cp:lastModifiedBy>
  <dcterms:modified xsi:type="dcterms:W3CDTF">2020-04-28T15:19:00Z</dcterms:modified>
  <cp:revision>12</cp:revision>
  <dc:subject/>
  <dc:title/>
</cp:coreProperties>
</file>