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техн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хоренко.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б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202"/>
      </w:tblGrid>
      <w:tr>
        <w:trPr>
          <w:trHeight w:val="371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енсаторы. Энергия заряженного конденс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 -  04.04.20</w:t>
            </w:r>
          </w:p>
        </w:tc>
      </w:tr>
      <w:tr>
        <w:trPr>
          <w:trHeight w:val="67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100, 10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100, 101 – конспекты; упр.18 (решить №1 и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– повторить §§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по 101, стр.187, 188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 7 по теме «Электростатика»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 – текст работ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контроль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187, 188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тационарное электрическое пол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 – 11.04.2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102, 103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102, 103 - конспект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ли скан работы пере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электрических цепей. Решение задач на закон Ома дл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 цеп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04, 10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4 – конспект; §105 – сделать таблицу для последовательного и параллельного соединения проводников; стр.305 задачу №1 разобрать и переписать в тетрадь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или скан работы переслать на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22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 – 18.04.2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/>
              <w:t>§106 – конспект, упр.19 №2 и 8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/>
              <w:t>§§107, 108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§§107, 108 – конспект, стр.305 задачу №2 разобрать и переписать в тетрадь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или скан работы пересла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. Электрический ток в мет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 - 25.04.2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09, 110, 111, 11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09, 110, 111, 112 – выписать формулы и определения; ответить на вопросы после параграфов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или скан работы переслать на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электрического тока в полупроводниках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13, 114, 11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113, 114, 115 – конспек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бязательно с рисунками 16.10 – 16.16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или скан работы переслать на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alma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по физике по теме: «Электрост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личину каждого из двух одинаковых точечных зарядов уменьшили в 2 раза,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ними уменьшили в 4 раза. Найдите отношение конечной силы 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к началь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дачу решить в формул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ва точечных одноименных заряда по 2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Кл каждый находятся на расстоя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см друг от друга. Определите напряженность поля в точке, находящейся на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и 12 см от первого заряда и 9 см от второго заряда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троить чертеж. Применить теорему Пифаг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импульсной фотовспышке лампа питается от конденсатора емкостью 800 мк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яженного до напряжения 300 В. Найдите энергию вспышки. 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 содержанию информационного листа</w:t>
      </w:r>
    </w:p>
    <w:p>
      <w:pPr>
        <w:pStyle w:val="1"/>
        <w:spacing w:before="20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ребования к оформлению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0165</wp:posOffset>
                </wp:positionV>
                <wp:extent cx="2939415" cy="284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4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4040"/>
                                <w:sz w:val="28"/>
                                <w:szCs w:val="28"/>
                              </w:rPr>
                              <w:t>Информационный ли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 xml:space="preserve"> – лаконичная форма краткого целевого информирования по определенному вопрос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404040"/>
                                <w:sz w:val="20"/>
                                <w:szCs w:val="20"/>
                              </w:rPr>
                              <w:t>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4040"/>
                                <w:sz w:val="20"/>
                                <w:szCs w:val="20"/>
                              </w:rPr>
                              <w:t>Национальная психологическая энциклопедия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404040"/>
                                <w:sz w:val="20"/>
                                <w:szCs w:val="20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223.75pt;mso-wrap-distance-left:9.05pt;mso-wrap-distance-right:9.05pt;mso-wrap-distance-top:0pt;mso-wrap-distance-bottom:0pt;margin-top:3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04040"/>
                          <w:sz w:val="28"/>
                          <w:szCs w:val="28"/>
                        </w:rPr>
                        <w:t>Информационный лист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z w:val="28"/>
                          <w:szCs w:val="28"/>
                        </w:rPr>
                        <w:t xml:space="preserve"> – лаконичная форма краткого целевого информирования по определенному вопрос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color w:val="404040"/>
                          <w:sz w:val="20"/>
                          <w:szCs w:val="20"/>
                        </w:rPr>
                        <w:t>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04040"/>
                          <w:sz w:val="20"/>
                          <w:szCs w:val="20"/>
                        </w:rPr>
                        <w:t>Национальная психологическая энциклопедия</w:t>
                      </w:r>
                      <w:r>
                        <w:rPr>
                          <w:rFonts w:eastAsia="Symbol" w:cs="Symbol" w:ascii="Symbol" w:hAnsi="Symbol"/>
                          <w:i/>
                          <w:color w:val="404040"/>
                          <w:sz w:val="20"/>
                          <w:szCs w:val="20"/>
                        </w:rPr>
                        <w:t>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ормл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1 листе формата А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 одной стороны!!!)</w:t>
      </w:r>
    </w:p>
    <w:p>
      <w:pPr>
        <w:pStyle w:val="1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оит из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головка, изображения, текста</w:t>
      </w:r>
      <w:r>
        <w:rPr>
          <w:rFonts w:eastAsia="Times New Roman" w:cs="Times New Roman" w:ascii="Times New Roman" w:hAnsi="Times New Roman"/>
          <w:sz w:val="24"/>
          <w:szCs w:val="24"/>
        </w:rPr>
        <w:t>, содержащего информацию об изучаемом объекте или явлении</w:t>
      </w:r>
    </w:p>
    <w:p>
      <w:pPr>
        <w:pStyle w:val="1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ит информацию об авторе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амилия, имя, школа, класс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ются в колонтитуле (пустой (3 столбца)), TimesNewRoma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12пт, полужирный)</w:t>
      </w:r>
    </w:p>
    <w:p>
      <w:pPr>
        <w:pStyle w:val="1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головок оформляется шрифтом – TimesNewRoma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мер - 14 пт, полужирный; выравнивание – по центру; интервалы перед и после абзаца – 10 пт. Точка в конце заголовка не ставится</w:t>
      </w:r>
    </w:p>
    <w:p>
      <w:pPr>
        <w:pStyle w:val="1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(фото или картинка) размером не более 9 см * 9 см расположено слева листа над текстом, обтекание текстом: вокруг рамки</w:t>
      </w:r>
    </w:p>
    <w:p>
      <w:pPr>
        <w:pStyle w:val="1"/>
        <w:numPr>
          <w:ilvl w:val="0"/>
          <w:numId w:val="3"/>
        </w:numPr>
        <w:spacing w:before="0" w:after="20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оформляется шрифтом – TimesNewRoman, размер - 12 пт, выравнивание – по ширине, интервалы между абзацами – 0, междустрочный интервал – 1,5, отступ первой строки – 1,25 см, поля – все по 2 см.</w:t>
      </w:r>
    </w:p>
    <w:p>
      <w:pPr>
        <w:pStyle w:val="1"/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ребования к содержанию:</w:t>
      </w:r>
    </w:p>
    <w:p>
      <w:pPr>
        <w:pStyle w:val="1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составляется по теме изучаемого объекта или явления</w:t>
      </w:r>
    </w:p>
    <w:p>
      <w:pPr>
        <w:pStyle w:val="1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в тексте логична, последовательна, отобрана и понятна автору</w:t>
      </w:r>
    </w:p>
    <w:p>
      <w:pPr>
        <w:pStyle w:val="1"/>
        <w:numPr>
          <w:ilvl w:val="0"/>
          <w:numId w:val="2"/>
        </w:numPr>
        <w:spacing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 содержи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, в котором представлено собственное рассуждение автора об изученном явлении или объекте.</w:t>
      </w:r>
    </w:p>
    <w:p>
      <w:pPr>
        <w:pStyle w:val="1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 является логичным заключением к информации в тексте </w:t>
      </w:r>
    </w:p>
    <w:p>
      <w:pPr>
        <w:pStyle w:val="1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_gjdgxs"/>
      <w:bookmarkEnd w:id="0"/>
      <w:r>
        <w:rPr>
          <w:rFonts w:cs="Times New Roman" w:ascii="Times New Roman" w:hAnsi="Times New Roman"/>
          <w:b/>
          <w:i/>
        </w:rPr>
        <w:t>Внешний вид информационного лис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53975</wp:posOffset>
                </wp:positionV>
                <wp:extent cx="6259830" cy="2564765"/>
                <wp:effectExtent l="5080" t="5080" r="5080" b="99060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2564640"/>
                          <a:chOff x="0" y="0"/>
                          <a:chExt cx="6259680" cy="2564640"/>
                        </a:xfrm>
                      </wpg:grpSpPr>
                      <wps:wsp>
                        <wps:cNvSpPr/>
                        <wps:spPr>
                          <a:xfrm>
                            <a:off x="1771560" y="230040"/>
                            <a:ext cx="1516320" cy="23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30040"/>
                            <a:ext cx="1176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98880"/>
                            <a:ext cx="13460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28560"/>
                            <a:ext cx="6789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1185480"/>
                            <a:ext cx="134604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7640" y="-3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628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3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720" y="122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3440" y="0"/>
                            <a:ext cx="22201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 школа, класс автора, указанные в колонтиту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627840"/>
                            <a:ext cx="2049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 информационного 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1551960"/>
                            <a:ext cx="21106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кст по теме информационного листа(обтекание картинки), содержащий выв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12250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ение (фото или картин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628560"/>
                            <a:ext cx="5576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21.7pt;margin-top:4.25pt;width:492.9pt;height:201.95pt" coordorigin="-434,85" coordsize="9858,4039">
                <v:rect id="shape_0" ID="Rectangle 4" fillcolor="white" stroked="t" o:allowincell="f" style="position:absolute;left:2356;top:447;width:2387;height:36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2661;top:447;width:1852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2528;top:713;width:2119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2528;top:1075;width:1068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8;top:1952;width:2119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5546;top:-5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985;top: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592;top:6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5775;top:20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76;top:85;width:349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мя, школа, класс автора, указанные в колонтитул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1074;width:322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ок информационного 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2529;width:3323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кст по теме информационного листа(обтекание картинки), содержащий выво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4;top:922;width:1928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жение (фото или картин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7;top:1075;width:877;height:8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lmax@mail.ru" TargetMode="External"/><Relationship Id="rId3" Type="http://schemas.openxmlformats.org/officeDocument/2006/relationships/hyperlink" Target="mailto:vikalmax@mail.ru" TargetMode="External"/><Relationship Id="rId4" Type="http://schemas.openxmlformats.org/officeDocument/2006/relationships/hyperlink" Target="mailto:vikalmax@mail.ru" TargetMode="External"/><Relationship Id="rId5" Type="http://schemas.openxmlformats.org/officeDocument/2006/relationships/hyperlink" Target="mailto:vikalmax@mail.ru" TargetMode="External"/><Relationship Id="rId6" Type="http://schemas.openxmlformats.org/officeDocument/2006/relationships/hyperlink" Target="mailto:vikalmax@mail.ru" TargetMode="External"/><Relationship Id="rId7" Type="http://schemas.openxmlformats.org/officeDocument/2006/relationships/hyperlink" Target="mailto:vikalmax@mail.ru" TargetMode="External"/><Relationship Id="rId8" Type="http://schemas.openxmlformats.org/officeDocument/2006/relationships/hyperlink" Target="mailto:vikalmax@mail.ru" TargetMode="External"/><Relationship Id="rId9" Type="http://schemas.openxmlformats.org/officeDocument/2006/relationships/hyperlink" Target="mailto:vikalmax@mail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1:00Z</dcterms:created>
  <dc:creator>user</dc:creator>
  <dc:description/>
  <cp:keywords/>
  <dc:language>en-US</dc:language>
  <cp:lastModifiedBy>User Windows</cp:lastModifiedBy>
  <cp:lastPrinted>2020-03-18T09:46:00Z</cp:lastPrinted>
  <dcterms:modified xsi:type="dcterms:W3CDTF">2020-03-24T20:01:00Z</dcterms:modified>
  <cp:revision>10</cp:revision>
  <dc:subject/>
  <dc:title/>
</cp:coreProperties>
</file>