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0- Поднимание туловища из положения лежа(тест).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Выполнить тест- « Поднимание туловища из положения лежа».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.05.2020- Челночный бег 3*10 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Бег на короткие дистанции, прыжки в длину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.05.2020Челночный бег 3*10 м, 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Многоскоки, метание на дал 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Бег на короткие дистанции, прыжки в длину , метание.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1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4T15:35:00Z</dcterms:modified>
  <cp:revision>14</cp:revision>
  <dc:subject/>
  <dc:title/>
</cp:coreProperties>
</file>