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прохождения программы дистанционной формы обу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: Физическая культур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Карамалиева Т. 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3 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>
          <w:trHeight w:val="37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. Легкая атлетик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реализации темы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4.2020- - Техника б\п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0 - Упражнения со скакал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0- Челночный бег (тест). Подвижные игры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к теме/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виде приложения, ссылки на ЭОР, параграфы и задания в учебнике и т.п.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20- - Техника б\п.(ссылка-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ekZYwkRTn5FVO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4.2020-Упражнения со скакалкой. (ссылка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ekZYwkRTn5FVO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0- Челночный бег (тест). (ссылка-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ekZYwkRTn5FVO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тной связи по ДЗ (аудио, видео файлы, фото, скан, на почту педагога или иными доступными способам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4.2020 - Составить комплекс упражнений со скакалк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ь тест «Челночный бег»</w:t>
            </w:r>
          </w:p>
        </w:tc>
      </w:tr>
      <w:tr>
        <w:trPr>
          <w:trHeight w:val="37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. Легкая атлетик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реализации темы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0- Бросок набивного мяча(тес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4.2020- Прыжки в высоту. Ме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0- Наклон вперёд из положения сидя(тест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к теме/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виде приложения, ссылки на ЭОР, параграфы и задания в учебнике и т.п.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0- Бросок набивного мяча (ссылка-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U7s_rwEJB2E6W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4.2020- Метание (ссылка-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U7s_rwEJB2E6W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0- Наклон вперёд из положения сидя (ссылка-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U7s_rwEJB2E6W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тной связи по ДЗ (аудио, видео файлы, фото, скан, на почту педагога или иными доступными способам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0-Описать тест «Бросок набивного мяч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ест «Наклон вперёд из положения сидя»</w:t>
            </w:r>
          </w:p>
        </w:tc>
      </w:tr>
      <w:tr>
        <w:trPr>
          <w:trHeight w:val="37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. Легкая атлетик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реализации темы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0- Поднимание туловища из положения лежа(тес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0- Высокий старт, прыжки в высо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0- Высокий старт, прыжки в высоту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к теме/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виде приложения, ссылки на ЭОР, параграфы и задания в учебнике и т.п.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4.2020- Поднимание туловища из положения лежа(тест). (ссылка-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LgptCDpF94He_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4.2020- Высокий старт. (Ссылка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LgptCDpF94He_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4.2020- Прыжки в высоту. (ссылка-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LgptCDpF94He_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тной связи по ДЗ (аудио, видео файлы, фото, скан, на почту педагога или иными доступными способам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0-Выполнить тест- « Поднимание туловища из положения лежа».Описать технику «высокого старта»</w:t>
            </w:r>
          </w:p>
        </w:tc>
      </w:tr>
      <w:tr>
        <w:trPr>
          <w:trHeight w:val="37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. Легкая атлетик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реализации темы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0- Прыжки (тес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0- Прыжки в высоту и длину, мет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0- Развитие силы (тест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к теме/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виде приложения, ссылки на ЭОР, параграфы и задания в учебнике и т.п.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0- Прыжки (тест). -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WJKIkqXlJ43up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0- Прыжки в высоту и длину, ме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0- Развитие силы (тест)-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WJKIkqXlJ43up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тной связи по ДЗ (аудио, видео файлы, фото, скан, на почту педагога или иными доступными способам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0 - Выполнить тест- «прыжок в длину с мес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ест- «отжимание в упоре лёжа или подтягивание на высокой перекладине»</w:t>
            </w:r>
          </w:p>
        </w:tc>
      </w:tr>
      <w:tr>
        <w:trPr>
          <w:trHeight w:val="37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неде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. Легкая атлетик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реализации темы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0- Челночный бег 3*10м, мет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0- Многоскоки, метание на дальность, ПДД зачё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0- Бег на короткие дистанции, прыжки в длину , метани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к теме/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виде приложения, ссылки на ЭОР, параграфы и задания в учебнике и т.п.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0- Челночный бег 3*10 м,метание.-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Q5M7KRKCPPZF4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0- Многоскоки, метание на дальность, ПДД зачёт. -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Q5M7KRKCPPZF4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0- Бег на короткие дистанции, прыжки в длину , метание.-</w:t>
            </w:r>
            <w:r>
              <w:rPr/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Q5M7KRKCPPZF4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тной связи по ДЗ (аудио, видео файлы, фото, скан, на почту педагога или иными доступными способам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0- Выполнить в письменном виде зачёт ПДД(ссылка)</w:t>
            </w:r>
            <w:r>
              <w:rPr/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Q5M7KRKCPPZF4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ь бег на короткие дистанции или выполнить тест –«Бег 30м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color w:val="C00000"/>
        <w:sz w:val="24"/>
      </w:rPr>
    </w:pPr>
    <w:r>
      <w:rPr>
        <w:rFonts w:cs="Times New Roman" w:ascii="Times New Roman" w:hAnsi="Times New Roman"/>
        <w:b/>
        <w:color w:val="C00000"/>
        <w:sz w:val="24"/>
      </w:rPr>
      <w:t>ГБОУ Школа №268</w:t>
      <w:tab/>
      <w:t>Дистанционное обучение</w:t>
      <w:tab/>
      <w:t>апрель 2020 год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d/ekZYwkRTn5FVOA" TargetMode="External"/><Relationship Id="rId3" Type="http://schemas.openxmlformats.org/officeDocument/2006/relationships/hyperlink" Target="https://yadi.sk/d/ekZYwkRTn5FVOA" TargetMode="External"/><Relationship Id="rId4" Type="http://schemas.openxmlformats.org/officeDocument/2006/relationships/hyperlink" Target="https://yadi.sk/d/ekZYwkRTn5FVOA" TargetMode="External"/><Relationship Id="rId5" Type="http://schemas.openxmlformats.org/officeDocument/2006/relationships/hyperlink" Target="https://yadi.sk/d/U7s_rwEJB2E6WQ" TargetMode="External"/><Relationship Id="rId6" Type="http://schemas.openxmlformats.org/officeDocument/2006/relationships/hyperlink" Target="https://yadi.sk/d/U7s_rwEJB2E6WQ" TargetMode="External"/><Relationship Id="rId7" Type="http://schemas.openxmlformats.org/officeDocument/2006/relationships/hyperlink" Target="https://yadi.sk/d/U7s_rwEJB2E6WQ" TargetMode="External"/><Relationship Id="rId8" Type="http://schemas.openxmlformats.org/officeDocument/2006/relationships/hyperlink" Target="https://yadi.sk/d/LgptCDpF94He_g" TargetMode="External"/><Relationship Id="rId9" Type="http://schemas.openxmlformats.org/officeDocument/2006/relationships/hyperlink" Target="https://yadi.sk/d/LgptCDpF94He_g" TargetMode="External"/><Relationship Id="rId10" Type="http://schemas.openxmlformats.org/officeDocument/2006/relationships/hyperlink" Target="https://yadi.sk/d/LgptCDpF94He_g" TargetMode="External"/><Relationship Id="rId11" Type="http://schemas.openxmlformats.org/officeDocument/2006/relationships/hyperlink" Target="https://yadi.sk/d/WJKIkqXlJ43upQ" TargetMode="External"/><Relationship Id="rId12" Type="http://schemas.openxmlformats.org/officeDocument/2006/relationships/hyperlink" Target="https://yadi.sk/d/WJKIkqXlJ43upQ" TargetMode="External"/><Relationship Id="rId13" Type="http://schemas.openxmlformats.org/officeDocument/2006/relationships/hyperlink" Target="https://yadi.sk/d/Q5M7KRKCPPZF4w" TargetMode="External"/><Relationship Id="rId14" Type="http://schemas.openxmlformats.org/officeDocument/2006/relationships/hyperlink" Target="https://yadi.sk/d/Q5M7KRKCPPZF4w" TargetMode="External"/><Relationship Id="rId15" Type="http://schemas.openxmlformats.org/officeDocument/2006/relationships/hyperlink" Target="https://yadi.sk/d/Q5M7KRKCPPZF4w" TargetMode="External"/><Relationship Id="rId16" Type="http://schemas.openxmlformats.org/officeDocument/2006/relationships/hyperlink" Target="https://yadi.sk/d/Q5M7KRKCPPZF4w" TargetMode="Externa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4:12:00Z</dcterms:created>
  <dc:creator>user</dc:creator>
  <dc:description/>
  <cp:keywords/>
  <dc:language>en-US</dc:language>
  <cp:lastModifiedBy>Максим</cp:lastModifiedBy>
  <cp:lastPrinted>2020-03-18T09:46:00Z</cp:lastPrinted>
  <dcterms:modified xsi:type="dcterms:W3CDTF">2020-04-05T14:12:00Z</dcterms:modified>
  <cp:revision>2</cp:revision>
  <dc:subject/>
  <dc:title/>
</cp:coreProperties>
</file>