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Физическая куль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елова Е.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3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2020- Техника б\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- Упражнения со ск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- Челночный бег (тест). Подвижные игр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- Техника б\п.(ссылка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0- Упражнения со скакалкой. (ссылка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- Челночный бег (тест). (ссылка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20-Составить комплекс упражнений со скака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ст «Челночный бег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 Бросок набивного мяча(т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.2020- Прыжки в высоту. 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 Наклон вперёд из положения сидя(тест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 Бросок набивного мяча (ссылка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.2020- Метание (ссылка-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 Наклон вперёд из положения сидя (ссылка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0-Описать тест «Бросок набивного мя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«Наклон вперёд из положения сидя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- Поднимание туловища из положения лежа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- Высокий старт, прыжки в выс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- Высокий старт, прыжки в высо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20- Поднимание туловища из положения лежа(тест). (ссылка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.2020- Высокий старт. (Ссыл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2020- Прыжки в высоту. (ссылка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-Выполнить тест- « Поднимание туловища из положения лежа».Описать технику «высокого старта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- Прыжки 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- Прыжки в высоту и длину, ме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- Развитие силы (тес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- Прыжки (тест). -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- Прыжки в высоту и длину, 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- Развитие силы (тест)-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-Выполнить тест- «прыжок в длину с ме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- «отжимание в упоре лёжа или подтягивание на высокой перекладине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- Челночный бег 3*10м, ме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- Многоскоки, метание на дальность, ПДД зач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- Бег на короткие дистанции, прыжки в длину , мета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- Челночный бег 3*10 м,метание.-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- Многоскоки, метание на дальность, ПДД зачёт. -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- Бег на короткие дистанции, прыжки в длину , метание.-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- Выполнить в письменном виде зачёт ПДД(ссылка)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бег на короткие дистанции или выполнить тест –«Бег 30м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ekZYwkRTn5FVOA" TargetMode="External"/><Relationship Id="rId3" Type="http://schemas.openxmlformats.org/officeDocument/2006/relationships/hyperlink" Target="https://yadi.sk/d/ekZYwkRTn5FVOA" TargetMode="External"/><Relationship Id="rId4" Type="http://schemas.openxmlformats.org/officeDocument/2006/relationships/hyperlink" Target="https://yadi.sk/d/ekZYwkRTn5FVOA" TargetMode="External"/><Relationship Id="rId5" Type="http://schemas.openxmlformats.org/officeDocument/2006/relationships/hyperlink" Target="https://yadi.sk/d/U7s_rwEJB2E6WQ" TargetMode="External"/><Relationship Id="rId6" Type="http://schemas.openxmlformats.org/officeDocument/2006/relationships/hyperlink" Target="https://yadi.sk/d/U7s_rwEJB2E6WQ" TargetMode="External"/><Relationship Id="rId7" Type="http://schemas.openxmlformats.org/officeDocument/2006/relationships/hyperlink" Target="https://yadi.sk/d/U7s_rwEJB2E6WQ" TargetMode="External"/><Relationship Id="rId8" Type="http://schemas.openxmlformats.org/officeDocument/2006/relationships/hyperlink" Target="https://yadi.sk/d/LgptCDpF94He_g" TargetMode="External"/><Relationship Id="rId9" Type="http://schemas.openxmlformats.org/officeDocument/2006/relationships/hyperlink" Target="https://yadi.sk/d/LgptCDpF94He_g" TargetMode="External"/><Relationship Id="rId10" Type="http://schemas.openxmlformats.org/officeDocument/2006/relationships/hyperlink" Target="https://yadi.sk/d/LgptCDpF94He_g" TargetMode="External"/><Relationship Id="rId11" Type="http://schemas.openxmlformats.org/officeDocument/2006/relationships/hyperlink" Target="https://yadi.sk/d/WJKIkqXlJ43upQ" TargetMode="External"/><Relationship Id="rId12" Type="http://schemas.openxmlformats.org/officeDocument/2006/relationships/hyperlink" Target="https://yadi.sk/d/WJKIkqXlJ43upQ" TargetMode="External"/><Relationship Id="rId13" Type="http://schemas.openxmlformats.org/officeDocument/2006/relationships/hyperlink" Target="https://yadi.sk/d/Q5M7KRKCPPZF4w" TargetMode="External"/><Relationship Id="rId14" Type="http://schemas.openxmlformats.org/officeDocument/2006/relationships/hyperlink" Target="https://yadi.sk/d/Q5M7KRKCPPZF4w" TargetMode="External"/><Relationship Id="rId15" Type="http://schemas.openxmlformats.org/officeDocument/2006/relationships/hyperlink" Target="https://yadi.sk/d/Q5M7KRKCPPZF4w" TargetMode="External"/><Relationship Id="rId16" Type="http://schemas.openxmlformats.org/officeDocument/2006/relationships/hyperlink" Target="https://yadi.sk/d/Q5M7KRKCPPZF4w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1:00Z</dcterms:created>
  <dc:creator>user</dc:creator>
  <dc:description/>
  <cp:keywords/>
  <dc:language>en-US</dc:language>
  <cp:lastModifiedBy>Максим</cp:lastModifiedBy>
  <cp:lastPrinted>2020-03-18T09:46:00Z</cp:lastPrinted>
  <dcterms:modified xsi:type="dcterms:W3CDTF">2020-04-04T15:06:00Z</dcterms:modified>
  <cp:revision>10</cp:revision>
  <dc:subject/>
  <dc:title/>
</cp:coreProperties>
</file>