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умов Александр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20 - 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20- Поднимание туловища из положения лежа(тест). 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020-Выполнить тест - «Поднимание туловища из положения леж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 - 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Челночный бег 3*10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Бег на короткие дистанции, прыжки в длину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0- Челночный бег 3*10 м, 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 - Многоскоки, метание на дал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Бег на короткие дистанции, прыжки в длину, метание. 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0- Выполнить в письменном виде зачёт ПДД(ссы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15:00Z</dcterms:created>
  <dc:creator>user</dc:creator>
  <dc:description/>
  <cp:keywords/>
  <dc:language>en-US</dc:language>
  <cp:lastModifiedBy>Максим</cp:lastModifiedBy>
  <cp:lastPrinted>2020-03-18T09:46:00Z</cp:lastPrinted>
  <dcterms:modified xsi:type="dcterms:W3CDTF">2020-04-05T14:15:00Z</dcterms:modified>
  <cp:revision>2</cp:revision>
  <dc:subject/>
  <dc:title/>
</cp:coreProperties>
</file>