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: Физическая культ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арамалиева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. Легкая атле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3.2020- Техника б\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- Упражнения со скак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2020- Челночный бег (тест). Подвижные игр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0- Техника б\п. (ссылка-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20- Упражнения со скакалкой. (ссылка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0- Челночный бег (тест). (ссылка-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ekZYwkRTn5FV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4.2020-Составить комплекс упражнений со скакал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- Бросок набивного мяча(т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.2020- Прыжки в высоту. М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- Наклон вперёд из положения сидя(тест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- Бросок набивного мяча (ссылка-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4.2020- Метание (ссылка-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- Наклон вперёд из положения сидя (ссылка-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U7s_rwEJB2E6W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-Описать тест «Бросок набивного мяч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«Наклон вперёд из положения сидя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. Легкая атле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- Поднимание туловища из положения лежа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- Высокий старт, прыжки в выс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 Высокий старт, прыжки в высот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2020- Поднимание туловища из положения лежа(тест).  (ссылка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20- Высокий старт. (Ссылк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020- Прыжки в высоту. (ссылка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LgptCDpF94He_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-Выполнить тест- «Поднимание туловища из положения лежа». Описать технику «высокого старта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- Прыжки (тес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- Прыжки в высоту и длину, ме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- Развитие силы (тест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- Прыжки (тест). -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- Прыжки в высоту и длину, ме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- Развитие силы (тест)-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WJKIkqXlJ43upQ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-Выполнить тест- «прыжок в длину с мес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- «отжимание в упоре лёжа или подтягивание на высокой перекладине»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. Легкая атлети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- Челночный бег 3*10м, ме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- Многоскоки, метание на дальность, ПДД зач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- Бег на короткие дистанции, прыжки в длину, метани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- Челночный бег 3*10 м, метание.-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 - Многоскоки, метание на дальность, ПДД зачёт. -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- Бег на короткие дистанции, прыжки в длину, метание. -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- Выполнить в письменном виде зачёт ПДД(ссылка)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Q5M7KRKCPPZF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бег на короткие дистанции или выполнить тест –«Бег 30м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C00000"/>
        <w:sz w:val="24"/>
      </w:rPr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апрель 2020 года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ekZYwkRTn5FVOA" TargetMode="External"/><Relationship Id="rId3" Type="http://schemas.openxmlformats.org/officeDocument/2006/relationships/hyperlink" Target="https://yadi.sk/d/ekZYwkRTn5FVOA" TargetMode="External"/><Relationship Id="rId4" Type="http://schemas.openxmlformats.org/officeDocument/2006/relationships/hyperlink" Target="https://yadi.sk/d/ekZYwkRTn5FVOA" TargetMode="External"/><Relationship Id="rId5" Type="http://schemas.openxmlformats.org/officeDocument/2006/relationships/hyperlink" Target="https://yadi.sk/d/U7s_rwEJB2E6WQ" TargetMode="External"/><Relationship Id="rId6" Type="http://schemas.openxmlformats.org/officeDocument/2006/relationships/hyperlink" Target="https://yadi.sk/d/U7s_rwEJB2E6WQ" TargetMode="External"/><Relationship Id="rId7" Type="http://schemas.openxmlformats.org/officeDocument/2006/relationships/hyperlink" Target="https://yadi.sk/d/U7s_rwEJB2E6WQ" TargetMode="External"/><Relationship Id="rId8" Type="http://schemas.openxmlformats.org/officeDocument/2006/relationships/hyperlink" Target="https://yadi.sk/d/LgptCDpF94He_g" TargetMode="External"/><Relationship Id="rId9" Type="http://schemas.openxmlformats.org/officeDocument/2006/relationships/hyperlink" Target="https://yadi.sk/d/LgptCDpF94He_g" TargetMode="External"/><Relationship Id="rId10" Type="http://schemas.openxmlformats.org/officeDocument/2006/relationships/hyperlink" Target="https://yadi.sk/d/LgptCDpF94He_g" TargetMode="External"/><Relationship Id="rId11" Type="http://schemas.openxmlformats.org/officeDocument/2006/relationships/hyperlink" Target="https://yadi.sk/d/WJKIkqXlJ43upQ" TargetMode="External"/><Relationship Id="rId12" Type="http://schemas.openxmlformats.org/officeDocument/2006/relationships/hyperlink" Target="https://yadi.sk/d/WJKIkqXlJ43upQ" TargetMode="External"/><Relationship Id="rId13" Type="http://schemas.openxmlformats.org/officeDocument/2006/relationships/hyperlink" Target="https://yadi.sk/d/Q5M7KRKCPPZF4w" TargetMode="External"/><Relationship Id="rId14" Type="http://schemas.openxmlformats.org/officeDocument/2006/relationships/hyperlink" Target="https://yadi.sk/d/Q5M7KRKCPPZF4w" TargetMode="External"/><Relationship Id="rId15" Type="http://schemas.openxmlformats.org/officeDocument/2006/relationships/hyperlink" Target="https://yadi.sk/d/Q5M7KRKCPPZF4w" TargetMode="External"/><Relationship Id="rId16" Type="http://schemas.openxmlformats.org/officeDocument/2006/relationships/hyperlink" Target="https://yadi.sk/d/Q5M7KRKCPPZF4w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1:00Z</dcterms:created>
  <dc:creator>user</dc:creator>
  <dc:description/>
  <cp:keywords/>
  <dc:language>en-US</dc:language>
  <cp:lastModifiedBy>Учитель Школы</cp:lastModifiedBy>
  <cp:lastPrinted>2020-03-18T09:46:00Z</cp:lastPrinted>
  <dcterms:modified xsi:type="dcterms:W3CDTF">2020-03-24T11:06:00Z</dcterms:modified>
  <cp:revision>8</cp:revision>
  <dc:subject/>
  <dc:title/>
</cp:coreProperties>
</file>