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умов А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- Техника б\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- Прыжки в длину с ме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- Челночный бег . (ссылка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Прыжки в длину с места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 Описать технику выполнения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.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Прыжки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- Прыжки в высоту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Прыжки в высоту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Прыжки в высоту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Описать технику выполнения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- Прыжки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Закрепление навыков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Закрепление навыков прыжка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0- Прыжки в высоту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-Закрепление навыков прыжка в высоту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Закрепление навыков прыжка в высоту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qirYWY2tSFRn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Описать технику выполнения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Прыжки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Совершенствование прыжков в длину,со скакалк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- Прыжки в длин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m6zvLP9-CXuC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Развитие силы (тест)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- Совершенствование прыжков в длину, со скак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20- Челночный бег, подвижные игры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20- Челночный бег, подвижные игры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0- Совершенствование прыжков в длину, со скакалкой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Челночный бег 3*10 м, метание.-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20- Челночный бег, подвижные игры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0- Описать технику Челночного бе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i/mqirYWY2tSFRnQ" TargetMode="External"/><Relationship Id="rId5" Type="http://schemas.openxmlformats.org/officeDocument/2006/relationships/hyperlink" Target="https://yadi.sk/i/mqirYWY2tSFRnQ" TargetMode="External"/><Relationship Id="rId6" Type="http://schemas.openxmlformats.org/officeDocument/2006/relationships/hyperlink" Target="https://yadi.sk/i/mqirYWY2tSFRnQ" TargetMode="External"/><Relationship Id="rId7" Type="http://schemas.openxmlformats.org/officeDocument/2006/relationships/hyperlink" Target="https://yadi.sk/i/mqirYWY2tSFRnQ" TargetMode="External"/><Relationship Id="rId8" Type="http://schemas.openxmlformats.org/officeDocument/2006/relationships/hyperlink" Target="https://yadi.sk/i/mqirYWY2tSFRnQ" TargetMode="External"/><Relationship Id="rId9" Type="http://schemas.openxmlformats.org/officeDocument/2006/relationships/hyperlink" Target="https://yadi.sk/i/mqirYWY2tSFRnQ" TargetMode="External"/><Relationship Id="rId10" Type="http://schemas.openxmlformats.org/officeDocument/2006/relationships/hyperlink" Target="https://yadi.sk/i/mqirYWY2tSFRnQ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i/Rm6zvLP9-CXuCw" TargetMode="External"/><Relationship Id="rId13" Type="http://schemas.openxmlformats.org/officeDocument/2006/relationships/hyperlink" Target="https://yadi.sk/d/WJKIkqXlJ43upQ" TargetMode="External"/><Relationship Id="rId14" Type="http://schemas.openxmlformats.org/officeDocument/2006/relationships/hyperlink" Target="https://yadi.sk/d/ekZYwkRTn5FVOA" TargetMode="External"/><Relationship Id="rId15" Type="http://schemas.openxmlformats.org/officeDocument/2006/relationships/hyperlink" Target="https://yadi.sk/d/ekZYwkRTn5FVOA" TargetMode="External"/><Relationship Id="rId16" Type="http://schemas.openxmlformats.org/officeDocument/2006/relationships/hyperlink" Target="https://yadi.sk/d/WJKIkqXlJ43upQ" TargetMode="External"/><Relationship Id="rId17" Type="http://schemas.openxmlformats.org/officeDocument/2006/relationships/hyperlink" Target="https://yadi.sk/d/Q5M7KRKCPPZF4w" TargetMode="External"/><Relationship Id="rId18" Type="http://schemas.openxmlformats.org/officeDocument/2006/relationships/hyperlink" Target="https://yadi.sk/d/ekZYwkRTn5FVOA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6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0:46:00Z</dcterms:modified>
  <cp:revision>3</cp:revision>
  <dc:subject/>
  <dc:title/>
</cp:coreProperties>
</file>