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лова Е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Прыжок в высоту и длину с разбега, переменный бег до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0- Прыжок в высоту и длину с разбега, перем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Техника б\п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VJ_mppOhhoi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- Прыжок в высоту и длину с разбега, переменный бег до 4 ми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Прыжок в высоту и длину с разбега, переменный бег до 5 ми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Описать технику прыжка в высо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высоту и длину. Челночный бег 3*10,6*10,10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*10,6*10,10*10,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Эстафетный бег,метание,РДК-быстр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- Прыжок в высоту и длину. Челночный бег 3*10,6*10,10*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Челночный бег 3*10,6*10,10*10, метание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Эстафетный бег,метание,РДК-быстроты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jmV-6hjEpMA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- -Описать технику выполнения метания.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Эстафетный бег,метание, РДК- Скоростно- силов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20- Бег на выносливость, метание на дальность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Бег на выносливость, метание на дальность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Эстафетный бег,метание, РДК- Скоростно- силовых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Описать технику выполнения бега на выносливость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Бег 100 м ,переменный бег до 2 мин.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020- Бег 100 м ,переменный бег до 2 мин.Спортивные игры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ислать на поч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Составить кроссворд по спортивным играм . .(тема свободная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VJ_mppOhhoi7A" TargetMode="External"/><Relationship Id="rId3" Type="http://schemas.openxmlformats.org/officeDocument/2006/relationships/hyperlink" Target="https://yadi.sk/i/mqirYWY2tSFRnQ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yadi.sk/i/YoSI0jLqsBNQXg" TargetMode="External"/><Relationship Id="rId6" Type="http://schemas.openxmlformats.org/officeDocument/2006/relationships/hyperlink" Target="https://yadi.sk/i/YoSI0jLqsBNQXg" TargetMode="External"/><Relationship Id="rId7" Type="http://schemas.openxmlformats.org/officeDocument/2006/relationships/hyperlink" Target="https://yadi.sk/i/9jmV-6hjEpMADg" TargetMode="External"/><Relationship Id="rId8" Type="http://schemas.openxmlformats.org/officeDocument/2006/relationships/hyperlink" Target="https://yadi.sk/i/aeKkQnEt6y46bQ" TargetMode="External"/><Relationship Id="rId9" Type="http://schemas.openxmlformats.org/officeDocument/2006/relationships/hyperlink" Target="https://yadi.sk/i/aeKkQnEt6y46bQ" TargetMode="External"/><Relationship Id="rId10" Type="http://schemas.openxmlformats.org/officeDocument/2006/relationships/hyperlink" Target="https://yadi.sk/i/aeKkQnEt6y46bQ" TargetMode="External"/><Relationship Id="rId11" Type="http://schemas.openxmlformats.org/officeDocument/2006/relationships/hyperlink" Target="https://yadi.sk/i/CK8M9XknrDBXlw" TargetMode="External"/><Relationship Id="rId12" Type="http://schemas.openxmlformats.org/officeDocument/2006/relationships/hyperlink" Target="https://yadi.sk/i/Rm6zvLP9-CXuCw" TargetMode="External"/><Relationship Id="rId13" Type="http://schemas.openxmlformats.org/officeDocument/2006/relationships/hyperlink" Target="https://yadi.sk/i/Rm6zvLP9-CXuCw" TargetMode="External"/><Relationship Id="rId14" Type="http://schemas.openxmlformats.org/officeDocument/2006/relationships/hyperlink" Target="https://yadi.sk/i/CK8M9XknrDBXlw" TargetMode="External"/><Relationship Id="rId15" Type="http://schemas.openxmlformats.org/officeDocument/2006/relationships/hyperlink" Target="https://yadi.sk/i/Rm6zvLP9-CXuCw" TargetMode="External"/><Relationship Id="rId16" Type="http://schemas.openxmlformats.org/officeDocument/2006/relationships/hyperlink" Target="https://yadi.sk/i/aeKkQnEt6y46b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3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5T14:32:00Z</dcterms:modified>
  <cp:revision>7</cp:revision>
  <dc:subject/>
  <dc:title/>
</cp:coreProperties>
</file>