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учкин А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А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 03.04.2020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 03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Составить кроссворд про спортивные игры 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2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31:00Z</dcterms:modified>
  <cp:revision>4</cp:revision>
  <dc:subject/>
  <dc:title/>
</cp:coreProperties>
</file>