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прохождения программы дистанционной формы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Физическая куль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Белова Е. 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10 А (девуш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. Легкая атлети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реализации темы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3.2020- Техника б\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0- Прыжок в высоту и длину с разбега, переменный бег до 4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4.2020- Прыжок в высоту и длину с разбега, переменный бег до 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теме/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3.2020- Техника б\п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VVJ_mppOhhoi7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2020- Прыжок в высоту и длину с разбега, переменный бег до 4 мин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mqirYWY2tSFRn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4.2020- Прыжок в высоту и длину с разбега, переменный бег до 5 мин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mqirYWY2tSFRn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тной связи по ДЗ (аудио, видео файлы, фото, скан, на почту педагога или иными доступными способам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20- Описать технику прыжка в высоту.</w:t>
            </w:r>
          </w:p>
        </w:tc>
      </w:tr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. Легкая атлети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реализации темы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0-  03.04.2020- Прыжок в высоту и длину. Челночный бег 3*10,6*10,10*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0- Челночный бег 3*10,6*10,10*10, ме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0- Эстафетный бег,метание,РДК-быстрот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теме/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4.2020-  03.04.2020- Прыжок в высоту и длину. Челночный бег 3*10,6*10,10*10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YoSI0jLqsBNQX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0- Челночный бег 3*10,6*10,10*10, метание.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YoSI0jLqsBNQX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0- Эстафетный бег,метание,РДК-быстроты.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9jmV-6hjEpMAD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тной связи по ДЗ (аудио, видео файлы, фото, скан, на почту педагога или иными доступными способам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4.2020- -Описать технику выполнения метания. </w:t>
            </w:r>
          </w:p>
        </w:tc>
      </w:tr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. Легкая атлети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реализации темы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0- Бег на выносливость, метание на да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0- Бег на выносливость, метание на да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0- Эстафетный бег,метание, РДК- Скоростно- силовых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теме/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4.2020- Бег на выносливость, метание на дальность.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aeKkQnEt6y46b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0- Бег на выносливость, метание на дальность.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aeKkQnEt6y46b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0- Эстафетный бег,метание, РДК- Скоростно- силовых.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aeKkQnEt6y46b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тной связи по ДЗ (аудио, видео файлы, фото, скан, на почту педагога или иными доступными способам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0- -Описать технику выполнения бега на выносливость.</w:t>
            </w:r>
          </w:p>
        </w:tc>
      </w:tr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. Легкая атлети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реализации темы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0- Бег 100 м ,переменный бег до 2 мин.Спортивные иг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0- Прыжки в длину, метание, бег на выносливость , спортивные иг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0- Прыжки в длину, метание, бег на выносливость , спортив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теме/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.2020- Бег 100 м ,переменный бег до 2 мин.Спортивные игры.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CK8M9XknrDBXl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0- Прыжки в длину, метание, бег на выносливость , спортивные игры.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Rm6zvLP9-CXuC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0- Прыжки в длину, метание, бег на выносливость , спортивные игры.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Rm6zvLP9-CXuC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тной связи по ДЗ (аудио, видео файлы, фото, скан, на почту педагога или иными доступными способам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0 - Выполнить тест- «прыжок в длину с ме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нед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. Легкая атлети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реализации темы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0- Прыжки в длину, метание, бег на выносливость , спортив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0- Прыжки в длину, метание, бег на выносливость , спортив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- Прыжки в длину, метание, бег на выносливость , спортив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теме/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0- Прыжки в длину, метание, бег на выносливость , спортивные игры.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CK8M9XknrDBXl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0- Прыжки в длину, метание, бег на выносливость , спортивные игры.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Rm6zvLP9-CXuC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- Прыжки в длину, метание, бег на выносливость , спортивные игры.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aeKkQnEt6y46b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тной связи по ДЗ (аудио, видео файлы, фото, скан, на почту педагога или иными доступными способам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- Составить кроссворд про спортивные игры 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color w:val="C00000"/>
        <w:sz w:val="24"/>
      </w:rPr>
    </w:pPr>
    <w:r>
      <w:rPr>
        <w:rFonts w:cs="Times New Roman" w:ascii="Times New Roman" w:hAnsi="Times New Roman"/>
        <w:b/>
        <w:color w:val="C00000"/>
        <w:sz w:val="24"/>
      </w:rPr>
      <w:t>ГБОУ Школа №268</w:t>
      <w:tab/>
      <w:t>Дистанционное обучение</w:t>
      <w:tab/>
      <w:t>апрель 2020 год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VVJ_mppOhhoi7A" TargetMode="External"/><Relationship Id="rId3" Type="http://schemas.openxmlformats.org/officeDocument/2006/relationships/hyperlink" Target="https://yadi.sk/i/mqirYWY2tSFRnQ" TargetMode="External"/><Relationship Id="rId4" Type="http://schemas.openxmlformats.org/officeDocument/2006/relationships/hyperlink" Target="https://yadi.sk/i/mqirYWY2tSFRnQ" TargetMode="External"/><Relationship Id="rId5" Type="http://schemas.openxmlformats.org/officeDocument/2006/relationships/hyperlink" Target="https://yadi.sk/i/YoSI0jLqsBNQXg" TargetMode="External"/><Relationship Id="rId6" Type="http://schemas.openxmlformats.org/officeDocument/2006/relationships/hyperlink" Target="https://yadi.sk/i/YoSI0jLqsBNQXg" TargetMode="External"/><Relationship Id="rId7" Type="http://schemas.openxmlformats.org/officeDocument/2006/relationships/hyperlink" Target="https://yadi.sk/i/9jmV-6hjEpMADg" TargetMode="External"/><Relationship Id="rId8" Type="http://schemas.openxmlformats.org/officeDocument/2006/relationships/hyperlink" Target="https://yadi.sk/i/aeKkQnEt6y46bQ" TargetMode="External"/><Relationship Id="rId9" Type="http://schemas.openxmlformats.org/officeDocument/2006/relationships/hyperlink" Target="https://yadi.sk/i/aeKkQnEt6y46bQ" TargetMode="External"/><Relationship Id="rId10" Type="http://schemas.openxmlformats.org/officeDocument/2006/relationships/hyperlink" Target="https://yadi.sk/i/aeKkQnEt6y46bQ" TargetMode="External"/><Relationship Id="rId11" Type="http://schemas.openxmlformats.org/officeDocument/2006/relationships/hyperlink" Target="https://yadi.sk/i/CK8M9XknrDBXlw" TargetMode="External"/><Relationship Id="rId12" Type="http://schemas.openxmlformats.org/officeDocument/2006/relationships/hyperlink" Target="https://yadi.sk/i/Rm6zvLP9-CXuCw" TargetMode="External"/><Relationship Id="rId13" Type="http://schemas.openxmlformats.org/officeDocument/2006/relationships/hyperlink" Target="https://yadi.sk/i/Rm6zvLP9-CXuCw" TargetMode="External"/><Relationship Id="rId14" Type="http://schemas.openxmlformats.org/officeDocument/2006/relationships/hyperlink" Target="https://yadi.sk/i/CK8M9XknrDBXlw" TargetMode="External"/><Relationship Id="rId15" Type="http://schemas.openxmlformats.org/officeDocument/2006/relationships/hyperlink" Target="https://yadi.sk/i/Rm6zvLP9-CXuCw" TargetMode="External"/><Relationship Id="rId16" Type="http://schemas.openxmlformats.org/officeDocument/2006/relationships/hyperlink" Target="https://yadi.sk/i/aeKkQnEt6y46bQ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52:00Z</dcterms:created>
  <dc:creator>user</dc:creator>
  <dc:description/>
  <cp:keywords/>
  <dc:language>en-US</dc:language>
  <cp:lastModifiedBy>Учитель Школы</cp:lastModifiedBy>
  <cp:lastPrinted>2020-03-18T09:46:00Z</cp:lastPrinted>
  <dcterms:modified xsi:type="dcterms:W3CDTF">2020-03-24T10:23:00Z</dcterms:modified>
  <cp:revision>3</cp:revision>
  <dc:subject/>
  <dc:title/>
</cp:coreProperties>
</file>