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онс основных мероприятий в сфере куль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 апреля – 28 апреля 2019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 15 апреля</w:t>
      </w:r>
      <w:r>
        <w:rPr>
          <w:rFonts w:cs="Times New Roman" w:ascii="Times New Roman" w:hAnsi="Times New Roman"/>
          <w:sz w:val="24"/>
          <w:szCs w:val="24"/>
        </w:rPr>
        <w:t xml:space="preserve"> в ТЦ «Смайл» (пр. Большевиков, д. 27, лит. А) открыта выставка, посвященная стихотворению Анны Ахматовой «Петербург в 1913 году». Экспозиция необычна и интересна тем, что каждая строка размещена на отдельном стенде, а под ней представлены исторические факты из прошлого Невской заставы, уникальные фотографии, отражающие жизнь людей начала XX века. Выставка подготовлена музеем «Невская застава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 по телефону 412-00-57 – Наталья Олеговна Клапунов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5 апреля в 16.00 </w:t>
      </w:r>
      <w:r>
        <w:rPr>
          <w:rFonts w:cs="Times New Roman" w:ascii="Times New Roman" w:hAnsi="Times New Roman"/>
          <w:sz w:val="24"/>
          <w:szCs w:val="24"/>
        </w:rPr>
        <w:t>детская библиотека № 10 им. Николая Носова (Октябрьская наб., д. 70, корп. 1) приглашает на литературно-музыкальный вечер «Александр Алябьев: судьба в романсах». В гостях у библиотеки Владлен Воеводин и Инна Моисеев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правки по телефону </w:t>
      </w:r>
      <w:r>
        <w:rPr>
          <w:rFonts w:cs="Times New Roman" w:ascii="Times New Roman" w:hAnsi="Times New Roman"/>
          <w:sz w:val="24"/>
          <w:szCs w:val="24"/>
        </w:rPr>
        <w:t>446-62-33 – Светлана Геннадьевна Сигалова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До 16 апреля с 11.00 до 21.00 </w:t>
      </w:r>
      <w:r>
        <w:rPr>
          <w:rFonts w:eastAsia="Times New Roman" w:cs="Times New Roman" w:ascii="Times New Roman" w:hAnsi="Times New Roman"/>
          <w:sz w:val="24"/>
          <w:szCs w:val="24"/>
        </w:rPr>
        <w:t>в Доме культуры «Рыбацкий» (Рыбацкий пр., д. 2) открыта выставка детского рисунка и кукол в театральных костюмах «Отзвуки театра», приуроченная к Всемирному дню театр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равки по телефону 707-02-16 – Полина Николаевна Соколова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6 апреля в 18.00 </w:t>
      </w:r>
      <w:r>
        <w:rPr>
          <w:rFonts w:cs="Times New Roman" w:ascii="Times New Roman" w:hAnsi="Times New Roman"/>
          <w:sz w:val="24"/>
          <w:szCs w:val="24"/>
        </w:rPr>
        <w:t>Центральная районная библиотека им. Л. Соболева (ул. Бабушкина, д. 64) приглашает на семинар «Почему нашим детям скучно? Как помочь им жить счастливо?». Лекторы: детские психологи пространства развития «Общее небо» В. Соболев и Н. Тимофее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ки</w:t>
      </w:r>
      <w:r>
        <w:rPr>
          <w:rFonts w:cs="Times New Roman" w:ascii="Times New Roman" w:hAnsi="Times New Roman"/>
          <w:sz w:val="24"/>
          <w:szCs w:val="24"/>
        </w:rPr>
        <w:t xml:space="preserve"> по телефону 362-34-38 – Раиса Павловна Шляхов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6 апреля (время уточняется) </w:t>
      </w:r>
      <w:r>
        <w:rPr>
          <w:rFonts w:cs="Times New Roman" w:ascii="Times New Roman" w:hAnsi="Times New Roman"/>
          <w:sz w:val="24"/>
          <w:szCs w:val="24"/>
        </w:rPr>
        <w:t>в Доме культуры «Рыбацкий» (Рыбацкий пр., д. 2) состоится акция для школьников «Свободен от наркотиков» с участием профессионального художника Татьяны Сулимино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 по телефону 707-02-16 – Полина Николаевна Соколов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7 и 19 апреля в 12.00</w:t>
      </w:r>
      <w:r>
        <w:rPr>
          <w:rFonts w:cs="Times New Roman" w:ascii="Times New Roman" w:hAnsi="Times New Roman"/>
          <w:sz w:val="24"/>
          <w:szCs w:val="24"/>
        </w:rPr>
        <w:t xml:space="preserve"> в Доме культуры «Рыбацкий» (Рыбацкий пр., д. 2) состоятся викторины для школьников «Мой уникальный Петербург», приуроченные к Международному дню памятников и исторических мест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 по телефону 707-02-16 – Любовь Олеговна Терещ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7 апре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13.00</w:t>
      </w:r>
      <w:r>
        <w:rPr>
          <w:rFonts w:cs="Times New Roman" w:ascii="Times New Roman" w:hAnsi="Times New Roman"/>
          <w:sz w:val="24"/>
          <w:szCs w:val="24"/>
        </w:rPr>
        <w:t xml:space="preserve"> в Культурном центре «Троицкий» (пр. Обуховской Обороны, д. 223) состоится выставка конкурса плакатов «Спасибо, НЕТ!» по пропаганде здорового образа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 по телефону: 362-51-71 – Ирина Валерьевна Занин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7 апре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14.00</w:t>
      </w:r>
      <w:r>
        <w:rPr>
          <w:rFonts w:cs="Times New Roman" w:ascii="Times New Roman" w:hAnsi="Times New Roman"/>
          <w:sz w:val="24"/>
          <w:szCs w:val="24"/>
        </w:rPr>
        <w:t xml:space="preserve"> в Культурном центре «Троицкий» (пр. Обуховской Обороны, д. 223) состоится гала-концерт фестиваля по пропаганде здорового образа жизни «Территория здоровь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 по телефону 362-51-71 – Ирина Валерьевна Зан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 апре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18.00</w:t>
      </w:r>
      <w:r>
        <w:rPr>
          <w:rFonts w:cs="Times New Roman" w:ascii="Times New Roman" w:hAnsi="Times New Roman"/>
          <w:sz w:val="24"/>
          <w:szCs w:val="24"/>
        </w:rPr>
        <w:t xml:space="preserve"> в Культурном центре «Троицкий» (пр. Обуховской Обороны, д. 223) состоится отчётный концерт «Мой мир – манеж!» детского циркового коллектива «Антр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 по телефону 362-14-37 – Нина Петровна Савченков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 апреля в 12.00 </w:t>
      </w:r>
      <w:r>
        <w:rPr>
          <w:rFonts w:cs="Times New Roman" w:ascii="Times New Roman" w:hAnsi="Times New Roman"/>
          <w:sz w:val="24"/>
          <w:szCs w:val="24"/>
        </w:rPr>
        <w:t>библиотека № 3 им. О. Берггольц (ул. Седова, д. 21) приглашает на литературно-музыкальную композицию «Я всегда был за тех, кому горше и хуже» к 130-летию со дня рождения А. Вертинског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ки</w:t>
      </w:r>
      <w:r>
        <w:rPr>
          <w:rFonts w:cs="Times New Roman" w:ascii="Times New Roman" w:hAnsi="Times New Roman"/>
          <w:sz w:val="24"/>
          <w:szCs w:val="24"/>
        </w:rPr>
        <w:t xml:space="preserve"> по телефону 365-04-90 – Татьяна Семеновна Бакул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 апреля в 13.30 </w:t>
      </w:r>
      <w:r>
        <w:rPr>
          <w:rFonts w:cs="Times New Roman" w:ascii="Times New Roman" w:hAnsi="Times New Roman"/>
          <w:sz w:val="24"/>
          <w:szCs w:val="24"/>
        </w:rPr>
        <w:t>в библиотеке № 2 им. Ф. Абрамова (Ивановская ул., д. 14) состоится публичная лекция профессора филологических наук А.В. Успенской, посвященная 120-летию со дня рождения В.В. Набоков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ки</w:t>
      </w:r>
      <w:r>
        <w:rPr>
          <w:rFonts w:cs="Times New Roman" w:ascii="Times New Roman" w:hAnsi="Times New Roman"/>
          <w:sz w:val="24"/>
          <w:szCs w:val="24"/>
        </w:rPr>
        <w:t xml:space="preserve"> по телефону 560-88-11 – Людмила Александровна Волосенк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9 апре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13.00</w:t>
      </w:r>
      <w:r>
        <w:rPr>
          <w:rFonts w:cs="Times New Roman" w:ascii="Times New Roman" w:hAnsi="Times New Roman"/>
          <w:sz w:val="24"/>
          <w:szCs w:val="24"/>
        </w:rPr>
        <w:t xml:space="preserve"> в Культурном центре «Троицкий» (пр. Обуховской Обороны, д. 223) состоится отчётный концерт клубных формирований взрослых коллективов «Творчество и М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 по телефону 362-14-37 – Инна Викторовна Евлано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 апреля в 13.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ыбацкая библиотека № 6 (ул. Дмитрия Устинова, д. 3) открывает двери традиционной игротеки для родителей и детей «Час потехи». В программе:</w:t>
      </w:r>
      <w:r>
        <w:rPr>
          <w:rFonts w:cs="Times New Roman" w:ascii="Times New Roman" w:hAnsi="Times New Roman"/>
          <w:sz w:val="24"/>
          <w:szCs w:val="24"/>
        </w:rPr>
        <w:t xml:space="preserve"> интерактивный кукольный спектакль на развитие речи по русской народной сказке «Зайкина избушка»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ки</w:t>
      </w:r>
      <w:r>
        <w:rPr>
          <w:rFonts w:cs="Times New Roman" w:ascii="Times New Roman" w:hAnsi="Times New Roman"/>
          <w:sz w:val="24"/>
          <w:szCs w:val="24"/>
        </w:rPr>
        <w:t xml:space="preserve"> по телефону </w:t>
      </w:r>
      <w:r>
        <w:rPr>
          <w:rFonts w:cs="Times New Roman" w:ascii="Times New Roman" w:hAnsi="Times New Roman"/>
          <w:color w:val="000000"/>
          <w:sz w:val="24"/>
          <w:szCs w:val="24"/>
        </w:rPr>
        <w:t>707-29-24 – Надежда Валентиновна Перхальска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 апреля с 17.00 до 20.00 </w:t>
      </w:r>
      <w:r>
        <w:rPr>
          <w:rFonts w:cs="Times New Roman" w:ascii="Times New Roman" w:hAnsi="Times New Roman"/>
          <w:sz w:val="24"/>
          <w:szCs w:val="24"/>
        </w:rPr>
        <w:t>детская библиотека № 8 (ул. Крупской, д. 37) приглашает на интерактивную программу «Жил когда-то лютый Страх» в рамках Общероссийской акции «Библионочь–2019». В программе: «Чтение с фонариком»; сторисек «Жила-была сказка»; мастер-класс по лепке из соленого теста, мультпарад «Мышиная Детскотека»; квиз «Все о ночи»; визуальная лекция «Черный цвет: история, наука, искусство».</w:t>
      </w:r>
    </w:p>
    <w:p>
      <w:pPr>
        <w:pStyle w:val="Normal"/>
        <w:spacing w:lineRule="auto" w:line="240" w:before="0" w:after="0"/>
        <w:ind w:left="1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ки</w:t>
      </w:r>
      <w:r>
        <w:rPr>
          <w:rFonts w:cs="Times New Roman" w:ascii="Times New Roman" w:hAnsi="Times New Roman"/>
          <w:sz w:val="24"/>
          <w:szCs w:val="24"/>
        </w:rPr>
        <w:t xml:space="preserve"> по телефону 560-12-63 – Ирина Алексеевна Жуко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 апреля с 18.00 до 20.00 </w:t>
      </w:r>
      <w:r>
        <w:rPr>
          <w:rFonts w:cs="Times New Roman" w:ascii="Times New Roman" w:hAnsi="Times New Roman"/>
          <w:sz w:val="24"/>
          <w:szCs w:val="24"/>
        </w:rPr>
        <w:t>детская библиотека № 11 (бульвар Красных Зорь, д. 1) приглашает на интерактивную программу «Чтение с фонариком» в рамках Общероссийской акции «Библионочь–2019». В программе: чтение вслух историй (страшных и не очень), фотосессия «В спящей библиотеке»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ки</w:t>
      </w:r>
      <w:r>
        <w:rPr>
          <w:rFonts w:cs="Times New Roman" w:ascii="Times New Roman" w:hAnsi="Times New Roman"/>
          <w:sz w:val="24"/>
          <w:szCs w:val="24"/>
        </w:rPr>
        <w:t xml:space="preserve"> по телефону 362-16-77 – Анастасия Григорьевна Кузнецо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 апреля с 18.00 до 21.00 </w:t>
      </w:r>
      <w:r>
        <w:rPr>
          <w:rFonts w:cs="Times New Roman" w:ascii="Times New Roman" w:hAnsi="Times New Roman"/>
          <w:sz w:val="24"/>
          <w:szCs w:val="24"/>
        </w:rPr>
        <w:t>Центральная детская библиотека (пр. Большевиков, д. 2) приглашает на интерактивную программу «Ночь в библиотеке» в рамках Общероссийской акции «Библионочь–2019». В программе: «Чтение с фонариком»; сочинение комикс-истории «Что же здесь происходит»; спектакль детской театральной студии; интерактивные площадки с подвижными играми, забавами, литературно-творческими заданиями; визуальная лекция «Черный цвет: история, наука, искусство»; читка-голосование «Лучшая книга на ночь»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ки</w:t>
      </w:r>
      <w:r>
        <w:rPr>
          <w:rFonts w:cs="Times New Roman" w:ascii="Times New Roman" w:hAnsi="Times New Roman"/>
          <w:sz w:val="24"/>
          <w:szCs w:val="24"/>
        </w:rPr>
        <w:t xml:space="preserve"> по телефону 587-00-04 – Ольга Владимировна Зурахо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 апреля с 18.00 до 21.00 </w:t>
      </w:r>
      <w:r>
        <w:rPr>
          <w:rFonts w:cs="Times New Roman" w:ascii="Times New Roman" w:hAnsi="Times New Roman"/>
          <w:sz w:val="24"/>
          <w:szCs w:val="24"/>
        </w:rPr>
        <w:t>Рыбацкая библиотека № 6 (ул. Дмитрия Устинова, д. 3) приглашает совершить л</w:t>
      </w:r>
      <w:r>
        <w:rPr>
          <w:rFonts w:cs="Times New Roman" w:ascii="Times New Roman" w:hAnsi="Times New Roman"/>
          <w:color w:val="000000"/>
          <w:sz w:val="24"/>
          <w:szCs w:val="24"/>
        </w:rPr>
        <w:t>итературное путешествие «Чудеса в стране Просонье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мках Общероссийской акции «Библионочь–2019». </w:t>
      </w:r>
      <w:r>
        <w:rPr>
          <w:rFonts w:cs="Times New Roman" w:ascii="Times New Roman" w:hAnsi="Times New Roman"/>
          <w:sz w:val="24"/>
          <w:szCs w:val="24"/>
        </w:rPr>
        <w:t>В программе: чтение с фонариком «Сказочное Лукоморье»; квест по сказкам писателя «Там, на неведомых дорожках»; мастер-класс в технике бумагопластика «Государыня рыбка»; фотоуголок «Это диво, так уж диво!»; книжная выставка «Чудеса любимых сказок»; сюрпризы для родителей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ки</w:t>
      </w:r>
      <w:r>
        <w:rPr>
          <w:rFonts w:cs="Times New Roman" w:ascii="Times New Roman" w:hAnsi="Times New Roman"/>
          <w:sz w:val="24"/>
          <w:szCs w:val="24"/>
        </w:rPr>
        <w:t xml:space="preserve"> по телефону </w:t>
      </w:r>
      <w:r>
        <w:rPr>
          <w:rFonts w:cs="Times New Roman" w:ascii="Times New Roman" w:hAnsi="Times New Roman"/>
          <w:color w:val="000000"/>
          <w:sz w:val="24"/>
          <w:szCs w:val="24"/>
        </w:rPr>
        <w:t>707-29-24 – Надежда Валентиновна Перхальска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 апреля с 18.00 до 21.00 </w:t>
      </w:r>
      <w:r>
        <w:rPr>
          <w:rFonts w:cs="Times New Roman" w:ascii="Times New Roman" w:hAnsi="Times New Roman"/>
          <w:sz w:val="24"/>
          <w:szCs w:val="24"/>
        </w:rPr>
        <w:t>библиотека № 7 (Искровский пр., д. 6, корп. 4) приглашает на интерактивную программу «Библиокалейдоскоп» в рамках Общероссийской акции «Библионочь–2019». В программе: «Чтение с фонариком»; мастер-класс по созданию комиксов; сочинение комикс-истории «Что же здесь происходит»; квест по библиотеке; аквагрим; показ диафильмов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равки по телефону </w:t>
      </w:r>
      <w:r>
        <w:rPr>
          <w:rFonts w:cs="Times New Roman" w:ascii="Times New Roman" w:hAnsi="Times New Roman"/>
          <w:sz w:val="24"/>
          <w:szCs w:val="24"/>
        </w:rPr>
        <w:t>417-26-94 – Ирина Анатольевна Милющенк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 апреля с 18.00 до 21.00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иблиотека № 9 им. Даниила Гранина (Дальневосточный пр., д. 6, корп. 1) приглашает принять участие в </w:t>
      </w:r>
      <w:r>
        <w:rPr>
          <w:rFonts w:cs="Times New Roman" w:ascii="Times New Roman" w:hAnsi="Times New Roman"/>
          <w:sz w:val="24"/>
          <w:szCs w:val="24"/>
        </w:rPr>
        <w:t>интерактивной программе «Набирая высоту» в рамках Общероссийской акции «Библионочь–2019». В день проведения библионочи на карте Санкт-Петербурга появится еще один аэропорт. Аэропорт не простой, а литературный, и будет он открыт на базе библиотеки имени Даниила Гранина. Именно оттуда будут отправляться рейсы по популярным книжным направлениям: в страны детской и взрослой литературы. Экипаж библиотекарей сделает все, чтобы путешествие стало незабываемым! Летайте в мир книг вместе с библиотекой Гранина!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равки по телефону </w:t>
      </w:r>
      <w:r>
        <w:rPr>
          <w:rFonts w:cs="Times New Roman" w:ascii="Times New Roman" w:hAnsi="Times New Roman"/>
          <w:color w:val="000000"/>
          <w:sz w:val="24"/>
          <w:szCs w:val="24"/>
        </w:rPr>
        <w:t>667-80-10 – Мария Вадимовна Таукин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 апреля с 18.00 до 21.00 </w:t>
      </w:r>
      <w:r>
        <w:rPr>
          <w:rFonts w:cs="Times New Roman" w:ascii="Times New Roman" w:hAnsi="Times New Roman"/>
          <w:sz w:val="24"/>
          <w:szCs w:val="24"/>
        </w:rPr>
        <w:t>детская библиотека № 10 им. Николая Носова (Октябрьская наб., д. 70, корп. 1) приглашает на интерактивную программу «Чтение с фонариком» в рамках Общероссийской акции «Библионочь–2019». В программе: чтение вслух историй (страшных и не очень); квиз «Все о ночи»; квест по библиотеке; сочинение комикс-истории «Что же здесь происходит»; танцевальный флешмоб «Зомби в городе»; интерактивная программа театра «Другая комната»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правки по телефону </w:t>
      </w:r>
      <w:r>
        <w:rPr>
          <w:rFonts w:cs="Times New Roman" w:ascii="Times New Roman" w:hAnsi="Times New Roman"/>
          <w:sz w:val="24"/>
          <w:szCs w:val="24"/>
        </w:rPr>
        <w:t>446-62-33 – Светлана Геннадьевна Сигало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 апреля с 18.00 до 22.00</w:t>
      </w:r>
      <w:r>
        <w:rPr>
          <w:rFonts w:cs="Times New Roman" w:ascii="Times New Roman" w:hAnsi="Times New Roman"/>
          <w:sz w:val="24"/>
          <w:szCs w:val="24"/>
        </w:rPr>
        <w:t xml:space="preserve"> библиотека № 5 им. Н. Рубцова (ул. Шотмана, д. 7, корп. 1) приглашает на культурно-развлекательную программу «ПРОчтение и не только…» в рамках Общероссийской акции «Библионочь–2019». В программе для детей «Ночное приключение для детей и родителей»: экскурсия с привидениями, «Очень страшная игра», «Чтение с фонариком». В программе для взрослых «Магия сумерек»: мастер-классы «Под абажуром», чтение на камеру «Страшные истории», читка-голосование «Лучшая книга на ночь», визуальная лекция «Черный цвет: история, наука, искусство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равки по телефону 586-06-94 – Татьяна Алексеевна Абрамо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 апреля с 18.00 до 23.00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иблиотека № 4 (ул. Бабушкина, д. 135) приглашает на к</w:t>
      </w:r>
      <w:r>
        <w:rPr>
          <w:rFonts w:cs="Times New Roman" w:ascii="Times New Roman" w:hAnsi="Times New Roman"/>
          <w:sz w:val="24"/>
          <w:szCs w:val="24"/>
        </w:rPr>
        <w:t>ультурную программ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Ночь Наук Неточных» в рамках Общероссийской акции «Библионочь–2019». </w:t>
      </w:r>
      <w:r>
        <w:rPr>
          <w:rFonts w:cs="Times New Roman" w:ascii="Times New Roman" w:hAnsi="Times New Roman"/>
          <w:sz w:val="24"/>
          <w:szCs w:val="24"/>
        </w:rPr>
        <w:t>В программ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 и практики в освоении гуманитарных наук – литературы, психологии, искусствознания; квиз по авторам-юбилярам 2019 год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ки</w:t>
      </w:r>
      <w:r>
        <w:rPr>
          <w:rFonts w:cs="Times New Roman" w:ascii="Times New Roman" w:hAnsi="Times New Roman"/>
          <w:sz w:val="24"/>
          <w:szCs w:val="24"/>
        </w:rPr>
        <w:t xml:space="preserve"> по телефону </w:t>
      </w:r>
      <w:r>
        <w:rPr>
          <w:rFonts w:cs="Times New Roman" w:ascii="Times New Roman" w:hAnsi="Times New Roman"/>
          <w:color w:val="000000"/>
          <w:sz w:val="24"/>
          <w:szCs w:val="24"/>
        </w:rPr>
        <w:t>362-44-97 – Наталья Сергеевна Шамрико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 апреля с 19.00 до 23.00 </w:t>
      </w:r>
      <w:r>
        <w:rPr>
          <w:rFonts w:cs="Times New Roman" w:ascii="Times New Roman" w:hAnsi="Times New Roman"/>
          <w:sz w:val="24"/>
          <w:szCs w:val="24"/>
        </w:rPr>
        <w:t>библиотека № 2 им. Ф. Абрамова (Ивановская ул., д. 14) приглашает на литературный праздник «Безумное приключение в Библионочь» в рамках Общероссийской акции «Библионочь–2019». В программе: живая музыка, интерактивные игровые площадки, фотозона, веселые конкурсы, игры с призам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ки</w:t>
      </w:r>
      <w:r>
        <w:rPr>
          <w:rFonts w:cs="Times New Roman" w:ascii="Times New Roman" w:hAnsi="Times New Roman"/>
          <w:sz w:val="24"/>
          <w:szCs w:val="24"/>
        </w:rPr>
        <w:t xml:space="preserve"> по телефону 560-88-11 – Людмила Александровна Волос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 апреля с 20.00 до 23.00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льной районной библиотеке им. Л. Соболева (ул. Бабушкина, д. 64) состоится библиовечер «Магия сумерек» в рамках Общероссийской акции «Библионочь–2019». В программе: «Чтение с фонариком», сочинение комикс-истории «Что же здесь происходит», квиз «Все о ночи», визуальная лекция «Черный цвет: история, наука, искусство», интерактивные площадки с литературно-творческими задан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ки</w:t>
      </w:r>
      <w:r>
        <w:rPr>
          <w:rFonts w:cs="Times New Roman" w:ascii="Times New Roman" w:hAnsi="Times New Roman"/>
          <w:sz w:val="24"/>
          <w:szCs w:val="24"/>
        </w:rPr>
        <w:t xml:space="preserve"> по телефону 362-34-38 – Раиса Павловна Шляхов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1 апре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12.00</w:t>
      </w:r>
      <w:r>
        <w:rPr>
          <w:rFonts w:cs="Times New Roman" w:ascii="Times New Roman" w:hAnsi="Times New Roman"/>
          <w:sz w:val="24"/>
          <w:szCs w:val="24"/>
        </w:rPr>
        <w:t xml:space="preserve"> в Культурном центре «Троицкий» (пр. Обуховской Обороны, д. 223) состоится комплексная программа «День семейного отдыха». Тема: «Пиратские приключ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 по телефону 362-51-71 – Ирина Валерьевна Занин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1 апреля в 12.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библиотеке № 5 им. Н. Рубцова (ул. Шотмана, д. 7, корп. 1) открывает двери краеведческий лекторий «Блистательный Петербург». Лектор: историк-краевед М.В. Козьмина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равки по телефону 586-06-94 – Татьяна Алексеевна Абрамо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1 апреля в 14.00 </w:t>
      </w:r>
      <w:r>
        <w:rPr>
          <w:rFonts w:cs="Times New Roman" w:ascii="Times New Roman" w:hAnsi="Times New Roman"/>
          <w:sz w:val="24"/>
          <w:szCs w:val="24"/>
        </w:rPr>
        <w:t>в Доме культуры «Рыбацкий» (Рыбацкий пр., д. 2) состоится интерактивная программа для детей с ограниченными возможностями здоровья «Радужный день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 по телефону 707-02-16 – Полина Николаевна Соколо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3 апреля в 14.00 </w:t>
      </w:r>
      <w:r>
        <w:rPr>
          <w:rFonts w:cs="Times New Roman" w:ascii="Times New Roman" w:hAnsi="Times New Roman"/>
          <w:sz w:val="24"/>
          <w:szCs w:val="24"/>
        </w:rPr>
        <w:t>библиотека № 7 (Искровский пр., д. 6, корп. 4) приглашает на музыкально-поэтическую встречу с автором-исполнителем Галиной Карпюк «В памяти вы навсегда…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равки по телефону </w:t>
      </w:r>
      <w:r>
        <w:rPr>
          <w:rFonts w:cs="Times New Roman" w:ascii="Times New Roman" w:hAnsi="Times New Roman"/>
          <w:sz w:val="24"/>
          <w:szCs w:val="24"/>
        </w:rPr>
        <w:t>417-26-94 – Ирина Анатольевна Милющ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4 апреля в 17.00 </w:t>
      </w:r>
      <w:r>
        <w:rPr>
          <w:rFonts w:cs="Times New Roman" w:ascii="Times New Roman" w:hAnsi="Times New Roman"/>
          <w:color w:val="000000"/>
          <w:sz w:val="24"/>
          <w:szCs w:val="24"/>
        </w:rPr>
        <w:t>в Культурном центре «Троицкий» (пр. Обуховской Обороны, д. 223) состоится музыкальная гостиная «Спасибо музыка теб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равки по телефону 362-14-37 – Нина Петровна Савченко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4 апреля в 17.30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етская библиотека № 8 (ул. Крупской, д. 37) приглашает на громкое чтение сказки Д. Мамина-Сибиряка «Сказка про Козявочку».</w:t>
      </w:r>
    </w:p>
    <w:p>
      <w:pPr>
        <w:pStyle w:val="Normal"/>
        <w:spacing w:lineRule="auto" w:line="240" w:before="0" w:after="0"/>
        <w:ind w:left="1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равки по телефону </w:t>
      </w:r>
      <w:r>
        <w:rPr>
          <w:rFonts w:cs="Times New Roman" w:ascii="Times New Roman" w:hAnsi="Times New Roman"/>
          <w:sz w:val="24"/>
          <w:szCs w:val="24"/>
        </w:rPr>
        <w:t>560-12-63 – Ирина Алексеевна Жу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5 апре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12.00</w:t>
      </w:r>
      <w:r>
        <w:rPr>
          <w:rFonts w:cs="Times New Roman" w:ascii="Times New Roman" w:hAnsi="Times New Roman"/>
          <w:sz w:val="24"/>
          <w:szCs w:val="24"/>
        </w:rPr>
        <w:t xml:space="preserve"> в Культурном центре «Троицкий» (пр. Обуховской Обороны, д. 223) состоится отборочный тур фестиваля «Мир вашему дому», посвященного Дню Победы советского народа в Великой Отечественной войне 1941-1945 г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 по телефону: 362-51-71 – Ирина Валерьевна Зан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5 апреля в 12.00 </w:t>
      </w:r>
      <w:r>
        <w:rPr>
          <w:rFonts w:cs="Times New Roman" w:ascii="Times New Roman" w:hAnsi="Times New Roman"/>
          <w:color w:val="000000"/>
          <w:sz w:val="24"/>
          <w:szCs w:val="24"/>
        </w:rPr>
        <w:t>в Доме культуры «Рыбацкий» (Рыбацкий пр., д. 2) состоится встреча «До свидания, школа, до свидания!» в рамках цикла программ для пожилых людей «Неожиданно для вас приглашаем в первый класс» (совместно с клубом ветеранов войны и труда «Золотая рыбка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равки по телефону 707-02-16 – Любовь Олеговна Терещ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6 апреля в 17.00 </w:t>
      </w:r>
      <w:r>
        <w:rPr>
          <w:rFonts w:cs="Times New Roman" w:ascii="Times New Roman" w:hAnsi="Times New Roman"/>
          <w:sz w:val="24"/>
          <w:szCs w:val="24"/>
        </w:rPr>
        <w:t>библиотека № 7 (Искровский пр., д. 6, корп. 4) приглашает на колумбийский этновечер «Кофемания и Ко», приуроченный к Международному дню коф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равки по телефону </w:t>
      </w:r>
      <w:r>
        <w:rPr>
          <w:rFonts w:cs="Times New Roman" w:ascii="Times New Roman" w:hAnsi="Times New Roman"/>
          <w:sz w:val="24"/>
          <w:szCs w:val="24"/>
        </w:rPr>
        <w:t>417-26-94 – Ирина Анатольевна Милющенко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 апреля в 13.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ыбацкая библиотека № 6 (ул. Дмитрия Устинова, д. 3) открывает двери традиционной игротеки для родителей и детей «Час потехи». В программе:</w:t>
      </w:r>
      <w:r>
        <w:rPr>
          <w:rFonts w:cs="Times New Roman" w:ascii="Times New Roman" w:hAnsi="Times New Roman"/>
          <w:sz w:val="24"/>
          <w:szCs w:val="24"/>
        </w:rPr>
        <w:t xml:space="preserve"> мастер-класс по изготовлению открытки в технике скрапбукинг «Завтра Пасха, запах воска, запах тёплых куличей!» и презентация выставки-просмотра «Читающий ребенок начинается с пеленок!»</w:t>
      </w:r>
      <w:r>
        <w:rPr>
          <w:rFonts w:cs="Times New Roman" w:ascii="Times New Roman" w:hAnsi="Times New Roman"/>
          <w:color w:val="0070C0"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ки</w:t>
      </w:r>
      <w:r>
        <w:rPr>
          <w:rFonts w:cs="Times New Roman" w:ascii="Times New Roman" w:hAnsi="Times New Roman"/>
          <w:sz w:val="24"/>
          <w:szCs w:val="24"/>
        </w:rPr>
        <w:t xml:space="preserve"> по телефону </w:t>
      </w:r>
      <w:r>
        <w:rPr>
          <w:rFonts w:cs="Times New Roman" w:ascii="Times New Roman" w:hAnsi="Times New Roman"/>
          <w:color w:val="000000"/>
          <w:sz w:val="24"/>
          <w:szCs w:val="24"/>
        </w:rPr>
        <w:t>707-29-24 – Надежда Валентиновна Перхальская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7 апреля в 14.30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ыбацкой библиотеке № 6 (ул. Дмитрия Устинова, д. 3) состоится спектакль «Весёлое ассорти»: «Сказки дядюшки Римуса про маленьких крольчат», сборные этюды «Цирк, цирк, цирк!». Постановка детской студии Санкт-Петербургского государственного музыкального театра «Зазеркалье» к Году театра в Росси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ки</w:t>
      </w:r>
      <w:r>
        <w:rPr>
          <w:rFonts w:cs="Times New Roman" w:ascii="Times New Roman" w:hAnsi="Times New Roman"/>
          <w:sz w:val="24"/>
          <w:szCs w:val="24"/>
        </w:rPr>
        <w:t xml:space="preserve"> по телефону </w:t>
      </w:r>
      <w:r>
        <w:rPr>
          <w:rFonts w:cs="Times New Roman" w:ascii="Times New Roman" w:hAnsi="Times New Roman"/>
          <w:color w:val="000000"/>
          <w:sz w:val="24"/>
          <w:szCs w:val="24"/>
        </w:rPr>
        <w:t>707-29-24 – Надежда Валентиновна Перхальска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7 апреля в 15.00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иблиотека № 4 (ул. Бабушкина, д. 135) приглашает на б</w:t>
      </w:r>
      <w:r>
        <w:rPr>
          <w:rFonts w:cs="Times New Roman" w:ascii="Times New Roman" w:hAnsi="Times New Roman"/>
          <w:sz w:val="24"/>
          <w:szCs w:val="24"/>
        </w:rPr>
        <w:t>еседу с экскурсоводом Михаилом Шелковым «По московским следам Петербурга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ки</w:t>
      </w:r>
      <w:r>
        <w:rPr>
          <w:rFonts w:cs="Times New Roman" w:ascii="Times New Roman" w:hAnsi="Times New Roman"/>
          <w:sz w:val="24"/>
          <w:szCs w:val="24"/>
        </w:rPr>
        <w:t xml:space="preserve"> по телефону </w:t>
      </w:r>
      <w:r>
        <w:rPr>
          <w:rFonts w:cs="Times New Roman" w:ascii="Times New Roman" w:hAnsi="Times New Roman"/>
          <w:color w:val="000000"/>
          <w:sz w:val="24"/>
          <w:szCs w:val="24"/>
        </w:rPr>
        <w:t>362-44-97 – Наталья Сергеевна Шамри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8 апреля в 14.00 </w:t>
      </w:r>
      <w:r>
        <w:rPr>
          <w:rFonts w:cs="Times New Roman" w:ascii="Times New Roman" w:hAnsi="Times New Roman"/>
          <w:sz w:val="24"/>
          <w:szCs w:val="24"/>
        </w:rPr>
        <w:t>Центральная районная библиотека им. Л. Соболева (ул. Бабушкина, д. 64) приглашает на лекцию «Дети, подростки и их родители в современном информационном обществе». Ведущая: психолог Кристина Девято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ки</w:t>
      </w:r>
      <w:r>
        <w:rPr>
          <w:rFonts w:cs="Times New Roman" w:ascii="Times New Roman" w:hAnsi="Times New Roman"/>
          <w:sz w:val="24"/>
          <w:szCs w:val="24"/>
        </w:rPr>
        <w:t xml:space="preserve"> по телефону 362-34-38 – Раиса Павловна Шляхо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8 апреля в 14.00 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иблиотека № 5 им. Н. Рубцова (ул. Шотмана, д. 7, корп. 1) приглашает на о</w:t>
      </w:r>
      <w:r>
        <w:rPr>
          <w:rFonts w:cs="Times New Roman" w:ascii="Times New Roman" w:hAnsi="Times New Roman"/>
          <w:color w:val="000000"/>
          <w:sz w:val="24"/>
          <w:szCs w:val="24"/>
        </w:rPr>
        <w:t>ткрытие персональной выставки графики «Православные сюжеты» члена Санкт-Петербургского Союза художников Владимира Зенин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равки по телефону 586-06-94 – Татьяна Алексеевна Абрамо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8 апреля в 14.00 </w:t>
      </w:r>
      <w:r>
        <w:rPr>
          <w:rFonts w:cs="Times New Roman" w:ascii="Times New Roman" w:hAnsi="Times New Roman"/>
          <w:sz w:val="24"/>
          <w:szCs w:val="24"/>
        </w:rPr>
        <w:t>Центральная районная библиотека им. Л. Соболева (ул. Бабушкина, д. 64) приглашает на л</w:t>
      </w:r>
      <w:r>
        <w:rPr>
          <w:rFonts w:cs="Times New Roman" w:ascii="Times New Roman" w:hAnsi="Times New Roman"/>
          <w:color w:val="000000"/>
          <w:sz w:val="24"/>
          <w:szCs w:val="24"/>
        </w:rPr>
        <w:t>екцию «Дети, подростки и их родители в современном информационном обществ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ки</w:t>
      </w:r>
      <w:r>
        <w:rPr>
          <w:rFonts w:cs="Times New Roman" w:ascii="Times New Roman" w:hAnsi="Times New Roman"/>
          <w:sz w:val="24"/>
          <w:szCs w:val="24"/>
        </w:rPr>
        <w:t xml:space="preserve"> по телефону 362-34-38 – Раиса Павловна Шляхо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8 апреля с 14.00 до 18.00 </w:t>
      </w:r>
      <w:r>
        <w:rPr>
          <w:rFonts w:cs="Times New Roman" w:ascii="Times New Roman" w:hAnsi="Times New Roman"/>
          <w:sz w:val="24"/>
          <w:szCs w:val="24"/>
        </w:rPr>
        <w:t>Рыбацкая библиотека № 6 (ул. Дмитрия Устинова, д. 3) приглашает в интеллектуальное игровое кафе для молодежи «Охотники за разумом»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ки</w:t>
      </w:r>
      <w:r>
        <w:rPr>
          <w:rFonts w:cs="Times New Roman" w:ascii="Times New Roman" w:hAnsi="Times New Roman"/>
          <w:sz w:val="24"/>
          <w:szCs w:val="24"/>
        </w:rPr>
        <w:t xml:space="preserve"> по телефону </w:t>
      </w:r>
      <w:r>
        <w:rPr>
          <w:rFonts w:cs="Times New Roman" w:ascii="Times New Roman" w:hAnsi="Times New Roman"/>
          <w:color w:val="000000"/>
          <w:sz w:val="24"/>
          <w:szCs w:val="24"/>
        </w:rPr>
        <w:t>707-29-24 – Надежда Валентиновна Перхальска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8 апреля в 15.00 </w:t>
      </w:r>
      <w:r>
        <w:rPr>
          <w:rFonts w:cs="Times New Roman" w:ascii="Times New Roman" w:hAnsi="Times New Roman"/>
          <w:sz w:val="24"/>
          <w:szCs w:val="24"/>
        </w:rPr>
        <w:t>библиотека № 5 им. Н. Рубцова (ул. Шотмана, д. 7, корп. 1) приглашает на в</w:t>
      </w:r>
      <w:r>
        <w:rPr>
          <w:rFonts w:cs="Times New Roman" w:ascii="Times New Roman" w:hAnsi="Times New Roman"/>
          <w:color w:val="000000"/>
          <w:sz w:val="24"/>
          <w:szCs w:val="24"/>
        </w:rPr>
        <w:t>ечер романса «Грустит романс тревожно и светло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равки по телефону 586-06-94 – Татьяна Алексеевна Абрамова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 20 июня</w:t>
      </w:r>
      <w:r>
        <w:rPr>
          <w:rFonts w:cs="Times New Roman" w:ascii="Times New Roman" w:hAnsi="Times New Roman"/>
          <w:sz w:val="24"/>
          <w:szCs w:val="24"/>
        </w:rPr>
        <w:t xml:space="preserve"> в ДК имени Н.К. Крупской (пр. Обуховской Обороны, д. 105) открыта выставка «Искусство будущего. “Первые” в Невском районе», подготовленная сотрудниками музея «Невская застава». Выставка рассказывает о самых ярких страницах в истории Невского района, которые составляют его гордость и сла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 по телефону 412-00-57 – Евгения Анатольевна Лурье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">
    <w:name w:val="s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2">
    <w:name w:val="s2"/>
    <w:qFormat/>
    <w:rPr/>
  </w:style>
  <w:style w:type="character" w:styleId="Currenttext">
    <w:name w:val="current_text"/>
    <w:qFormat/>
    <w:rPr/>
  </w:style>
  <w:style w:type="character" w:styleId="Extendedtextfull">
    <w:name w:val="extended-text__full"/>
    <w:basedOn w:val="Style13"/>
    <w:qFormat/>
    <w:rPr/>
  </w:style>
  <w:style w:type="character" w:styleId="Extendedtextshort">
    <w:name w:val="extended-text__short"/>
    <w:qFormat/>
    <w:rPr/>
  </w:style>
  <w:style w:type="character" w:styleId="Style16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5:08:00Z</dcterms:created>
  <dc:creator>Максимова Софья</dc:creator>
  <dc:description/>
  <cp:keywords/>
  <dc:language>en-US</dc:language>
  <cp:lastModifiedBy>Navigator</cp:lastModifiedBy>
  <cp:lastPrinted>2018-02-02T13:41:00Z</cp:lastPrinted>
  <dcterms:modified xsi:type="dcterms:W3CDTF">2019-04-11T15:08:00Z</dcterms:modified>
  <cp:revision>2</cp:revision>
  <dc:subject/>
  <dc:title/>
</cp:coreProperties>
</file>