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6926" w:leader="underscore"/>
          <w:tab w:val="left" w:pos="8931" w:leader="none"/>
        </w:tabs>
        <w:spacing w:lineRule="auto" w:line="254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НЯ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 Школа №26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от 23.05.2019 №8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учетом мн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а род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от 07.05.2019 №4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учетом мн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а обучающих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от 14.05.2019 №2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018" w:hanging="0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ind w:left="2018" w:hanging="0"/>
              <w:rPr>
                <w:rFonts w:eastAsia="Calibri"/>
              </w:rPr>
            </w:pPr>
            <w:r>
              <w:rPr>
                <w:rFonts w:eastAsia="Calibri"/>
              </w:rPr>
              <w:t>Приказ от 05.06.2019 № 121-од</w:t>
            </w:r>
          </w:p>
          <w:p>
            <w:pPr>
              <w:pStyle w:val="Normal"/>
              <w:ind w:left="2018" w:hanging="0"/>
              <w:rPr/>
            </w:pPr>
            <w:r>
              <w:rPr>
                <w:rFonts w:eastAsia="Calibri"/>
              </w:rPr>
              <w:t xml:space="preserve">Директор ГБОУ Школы №268              </w:t>
            </w:r>
          </w:p>
          <w:p>
            <w:pPr>
              <w:pStyle w:val="Normal"/>
              <w:ind w:left="2018" w:hanging="0"/>
              <w:rPr>
                <w:rFonts w:eastAsia="Calibri"/>
              </w:rPr>
            </w:pPr>
            <w:r>
              <w:rPr>
                <w:rFonts w:eastAsia="Calibri"/>
              </w:rPr>
              <w:softHyphen/>
              <w:softHyphen/>
              <w:softHyphen/>
              <w:t>_____________  А.В. Смир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outlineLvl w:val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еречень учеб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26" w:leader="underscore"/>
          <w:tab w:val="left" w:pos="8931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pacing w:val="-13"/>
        </w:rPr>
        <w:t>ГОСУДАРСТВЕННОГО БЮДЖЕТНОГО ОБЩЕОБРАЗОВАТЕЛЬНОГО УЧРЕЖДЕНИЯ</w:t>
        <w:br/>
      </w:r>
      <w:r>
        <w:rPr>
          <w:rFonts w:eastAsia="Calibri"/>
          <w:b/>
          <w:spacing w:val="-15"/>
        </w:rPr>
        <w:t>СРЕДНЕЙ ОБЩЕОБРАЗОВАТЕЛЬНОЙ ШКОЛЫ № 268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26" w:leader="underscore"/>
          <w:tab w:val="left" w:pos="8931" w:leader="none"/>
        </w:tabs>
        <w:spacing w:lineRule="auto" w:line="360"/>
        <w:jc w:val="center"/>
        <w:rPr>
          <w:rFonts w:eastAsia="Calibri"/>
          <w:b/>
          <w:b/>
          <w:spacing w:val="-13"/>
        </w:rPr>
      </w:pPr>
      <w:r>
        <w:rPr>
          <w:rFonts w:eastAsia="Calibri"/>
          <w:b/>
          <w:spacing w:val="-13"/>
        </w:rPr>
        <w:t>НЕВСКОГО РАЙОНА 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pacing w:val="-13"/>
          <w:sz w:val="44"/>
          <w:szCs w:val="44"/>
        </w:rPr>
      </w:pPr>
      <w:r>
        <w:rPr>
          <w:rFonts w:eastAsia="Calibri"/>
          <w:b/>
          <w:bCs/>
          <w:spacing w:val="-13"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19-2020 учебный год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Cs/>
          <w:i/>
        </w:rPr>
        <w:t>извлечения из ООП НОО, ООО, ОП СОО (редакция 2019 г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51218">
            <w:r>
              <w:rPr>
                <w:rStyle w:val="IndexLink"/>
                <w:lang w:val="en-US" w:eastAsia="en-US"/>
              </w:rPr>
              <w:t>1 класс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51219">
            <w:r>
              <w:rPr>
                <w:rStyle w:val="IndexLink"/>
                <w:lang w:val="en-US" w:eastAsia="en-US"/>
              </w:rPr>
              <w:t>2 класс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51220">
            <w:r>
              <w:rPr>
                <w:rStyle w:val="IndexLink"/>
                <w:lang w:val="en-US" w:eastAsia="en-US"/>
              </w:rPr>
              <w:t>3 класс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51221">
            <w:r>
              <w:rPr>
                <w:rStyle w:val="IndexLink"/>
                <w:lang w:val="en-US" w:eastAsia="en-US"/>
              </w:rPr>
              <w:t>4 класс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51222">
            <w:r>
              <w:rPr>
                <w:rStyle w:val="IndexLink"/>
                <w:lang w:val="en-US" w:eastAsia="en-US"/>
              </w:rPr>
              <w:t>5 класс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51223">
            <w:r>
              <w:rPr>
                <w:rStyle w:val="IndexLink"/>
                <w:lang w:val="en-US" w:eastAsia="en-US"/>
              </w:rPr>
              <w:t>6 класс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51224">
            <w:r>
              <w:rPr>
                <w:rStyle w:val="IndexLink"/>
                <w:lang w:val="en-US" w:eastAsia="en-US"/>
              </w:rPr>
              <w:t>7 класс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51225">
            <w:r>
              <w:rPr>
                <w:rStyle w:val="IndexLink"/>
                <w:lang w:val="en-US" w:eastAsia="en-US"/>
              </w:rPr>
              <w:t>8 класс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51226">
            <w:r>
              <w:rPr>
                <w:rStyle w:val="IndexLink"/>
                <w:lang w:val="en-US" w:eastAsia="en-US"/>
              </w:rPr>
              <w:t>9 класс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51227">
            <w:r>
              <w:rPr>
                <w:rStyle w:val="IndexLink"/>
                <w:lang w:val="en-US" w:eastAsia="en-US"/>
              </w:rPr>
              <w:t>10 класс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51228">
            <w:r>
              <w:rPr>
                <w:rStyle w:val="IndexLink"/>
                <w:lang w:val="en-US" w:eastAsia="en-US"/>
              </w:rPr>
              <w:t>11 класс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4" w:leader="none"/>
        </w:tabs>
        <w:rPr>
          <w:b/>
          <w:b/>
        </w:rPr>
      </w:pPr>
      <w:r>
        <w:rPr>
          <w:b/>
        </w:rPr>
        <w:tab/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827"/>
        <w:gridCol w:w="107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едметов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ому плану</w:t>
            </w:r>
          </w:p>
        </w:tc>
        <w:tc>
          <w:tcPr>
            <w:tcW w:w="10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я учебников, используемых при реализации рабочих программ с указанием авторов, года и места изда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0"/>
              <w:rPr/>
            </w:pPr>
            <w:bookmarkStart w:id="0" w:name="__RefHeading___Toc19651218"/>
            <w:bookmarkEnd w:id="0"/>
            <w:r>
              <w:rPr/>
              <w:t>1 класс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ецкий В.Г., Кирюшкин В.А., Виноградская Л.А. Азбука, в 2-х ч. -М: Просвещение, 2017,2019.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накина В.П., Горецкий В.Г. Русский язык 1 кл.-М: Просвещение, 2015,2019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иманова Л.Ф., Горецкий В.Г., Виноградская Л.А. Литературное чтение, в 2-х ч., 1 кл -М: Просвещение, 2017,2019г.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о М.И., Волкова СИ., Степанова С.В.. Математика, в 2-х ч.,1 кл. -М: Просвещение, 2017,2019г.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ешаков А.А. Окружающий мир, в 2-х ч.,1 кл. -М: Просвещение, 2017,2019г.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енская Л.А. / Под ред. Неменского Б.М., Изобразительное искусство. 1 кл -М: Просвещение, 2017,2019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тская Е.Д., Сергеева Г.П., Шмагина Т.С Музыка. 1 кл. -М: Просвещение, 2017,2019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говцева Н.И Богданова Н.В., Фрейтаг И.П., Технология. 1 кл. -М; «Просвещение, 2017,2019г.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х В.И. Физическая культура. 1 -4кл.- М: Просвещение, 2013,2014г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0"/>
              <w:rPr/>
            </w:pPr>
            <w:bookmarkStart w:id="1" w:name="__RefHeading___Toc19651219"/>
            <w:bookmarkEnd w:id="1"/>
            <w:r>
              <w:rPr/>
              <w:t>2 класс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, в 2-х ч., Канакина В.П., Горецкий В.Г.,2 кл -М: Просвещение, 2016,2017г.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иманова Л.Ф., Виноградская Л.А., Горецкий В.Г., Литературное чтение, в 2-х ч., 2 кл -М: Просвещение, 2012,218г.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ранова К.М., Дули Д., Копылова В.В. и др., Английский язык, в 2-х ч., 2 кл - М: Просвещение, 2016,2017г.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о М.И., Бантова М.А., Бельтюкова Г.В. и др., Математика, в 2-х ч., 2 кл.- М: Просвещение, 2012,2018г.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ешаков А.А.Окружающий мир, в 2-х ч., 2 кл, -М: Просвещение, 2012,2018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отеева Е.И. / Под ред. Неменского Б.М., Изобразительное искусство, 2 кл. -М: Просвещение, 2013,2018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, Критская Е.Д., Сергеева Г.П., Шмагина Т.С, 2 кл. -М: Просвещение, 2015,2018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говцева Н.И., Богданова Н.В., Добромыслова Н.В., Технология, 2 кл. -М: Просвещение,2013,2018 г.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х В.И., Физическая культура, 1-4 кл М: Просвещение,2013,2014г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0"/>
              <w:rPr/>
            </w:pPr>
            <w:bookmarkStart w:id="2" w:name="__RefHeading___Toc19651220"/>
            <w:bookmarkEnd w:id="2"/>
            <w:r>
              <w:rPr/>
              <w:t>3 класс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кина В.П., Горецкий В.Г. Русский язык 3 кл.-М: Просвещение, 2017,2019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иманова Л.Ф., Горецкий В.Г., Голованова М.В. и др., Литературное чтение 3 кл.-М: Просвещение, 2012,2019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кова Н.И., Дули Д., Поспелова М.Д. и др., Английский язык, 3 кл.-М: Просвещение,2016,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о М.И., Бантова М.А., Бельтюкова Г.В. и др., Математика, в 2-х частях, 3 кл.- М: Просвещение,2012,2014г.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ешаков А.А.Окружающий мир, в 2-х ч., 3 кл.-, М: Просвещение, 2012,2019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яева Н.А., Неменская Л.А., Питерских А.С. и др. / Под ред. Неменского Б.М., Изобразительное искусство, , 3 кл.-М: Просвещение, 2013,2015,2019г.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тская Е.Д., Сергеева Г.П., Шмагина Т.С. , Музыка, 3 кл.- М: Просвещение, 2015,2019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говцева Н.И., Богданова Н.В., Добромыслова Н.В., Технология,, 3 кл.- М: Просвещение, 2013,2015,2019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х В.И., Физическая культура , 1-4 кл.- М: Просвещение, 2013,2014г.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0"/>
              <w:rPr/>
            </w:pPr>
            <w:bookmarkStart w:id="3" w:name="__RefHeading___Toc19651221"/>
            <w:bookmarkEnd w:id="3"/>
            <w:r>
              <w:rPr/>
              <w:t>4 класс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кина В.П., Горецкий В.Г. Русский язык 4 кл.- М: Просвещение, 2018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иманова Л.Ф., Горецкий В.Г., Голованова М.В. и др. Литературное чтение, 4 кл.- М: Просвещение, 2013,2014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кова Н.И, Дули Д., Поспелова М.Д. и др., Английский язык, 4 кл.- М: Просвещение, 2016,2017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о М.И., Бантова М.А., Бельтюкова Г.В. и др., Математика, в 2-х частях , 4 кл.- М: Просвещение, 2013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ешаков А.А. Окружающий мир, в 2-х ч., 4 кл.- М: Просвещение, 2013,2014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енская Л.А. / Под ред. Неменского Б.М. Изобразительное искусство,, 4 кл.- М: Просвещение, 2013,2017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тская Е.Д., Сергеева Г.П., Шмагина Т.С., Музыка, 4 кл.- М; Просвещение, 2013,2017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говцева НИ., Богданова И.В., Шипилова Н.В. и др.Технология, 4 кл.- М: Просвещение, 2013,2017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х В.И., Физическая культура, 1-4 кл.- М: Просвещение, 2013,2014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глов А.Л., Саплина Е.В., Токарева Е.С. и др. Основы религиозных культур и светской этики. Основы мировых религиозных культур, 4 кл.- М: Просвещение, 2012г. Кураев А.В., Основы религиозных культур и светской этики. Основы православной культуры , 4 кл.- М: Просвещение, 2014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мшурина А.И., Основы духовно-нравственной культуры народов России. Основы светской этики 4-5 класс- М: Просвещение, 2013,2015г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0"/>
              <w:rPr/>
            </w:pPr>
            <w:bookmarkStart w:id="4" w:name="__RefHeading___Toc19651222"/>
            <w:bookmarkEnd w:id="4"/>
            <w:r>
              <w:rPr/>
              <w:t>5 класс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дыженская Т.А., Баранов М.Т., Тростенцова Л.А. 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. 2-х ч. 5 класс- -М: Просвещение, 2013, 20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овина В.Я., Журавлев В.П., Коровин В.И. Литература. В 2-х частях. 5 класс. -М : Просвещение, 20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улина Ю.Е., Дули Д., Подоляк О.Е. и др.. Английский язык. 5 класс -М : Просвещение, 20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рофеев Г.В., Шарыгин И.Ф., Суворова СБ. и др. Математика. 5 класс. -М : Просвещение. 20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ков А.Н. История. 5 класс- М: ВЕНТАНА-ГРАФ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,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гасин А.А., Годер Г.И. Всеобщая история. История Древнего мира, 5 кл.. -М : Просвещение, 2012,20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духовно-нравственной культуры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ноградова Н.Ф., Власенко В.И., Поляков А.В. Основы духовно-нравственной культуры народов России. М.:ВЕНТАНА-ГРАФ, 20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ексеев А.И., Николина В.В., Липкина Е.К. и др. География .5-6 класс- М : Просвещение, 2015,20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воглазов В.И.., Плешаков А.А., Биология. 5класс-М:Дрофа, 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геева ГЛ., Критская Е.Д. Музыка 5кл- М: Просвещение,2013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яева НА., Островская О.В. / Под ред. Неменского Б.М.. Изобразительное искусство. 5 класс -М : Просвещение, 20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ница Н.В., Самородский П.С, Симоненко В.Д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ковенко О.В. Технология. 5 класс -М : ВЕНТАНА-ГРАФ,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щенко А.Т., Симоненко В.Д. Технолог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устриальные технологии. 5 класс -М : ВЕНТАНА-ГРАФ,20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ленский М.Я., Туревский И.М., Торочкова Т.Ю. и др. / Под ред. Виленского М.Я. Физическая культура. 5-7 классы. -М : Просвещение, 2014 г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0"/>
              <w:rPr/>
            </w:pPr>
            <w:bookmarkStart w:id="5" w:name="__RefHeading___Toc19651223"/>
            <w:bookmarkEnd w:id="5"/>
            <w:r>
              <w:rPr/>
              <w:t>6 класс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дыженская Т.А., Баранов М.Т., Тростенцова Л.А. 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. 2-х ч. 6 класс- -М: Просвещение, 2012, 2013,2015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ухина В.П., Коровина В.Я., Журавлев В.П. и др. / Под ред. Коровиной В.Я. Литература. В 2-х частях. 6 класс. -М : Просвещение, 2014,2015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улина Ю.Е., Дули Д., Подоляк О.Е. и др. Английский язык. 6 класс -М.:"Просвещение", 2014,2015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рофеев Г.В., Шарытин И.Ф., Суворова СБ. и др. Математика. 6 классы. —М : Просвещение,2016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гибалова Е.В., Донской Г.М. Всеобщая история. История Средних веков. 6 класс.-М: Просвещение, 2013,2015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рсентьев Н.М., Данилов А.А., Стефанович П.С., и др./Под ред. Торкунова А.В. История России. 6 класс. В 2-х частях-М: Просвещение 2015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ноградова Н.Ф., Городецкая Н.И., Иванова Л.Ф. и др. / Под ред. Боголюбова Л.Н., Ивановой Л.Ф. Обществознание.6 класс-М: Просвещение, 2015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ексеев А.И., Николина В.В., Липкина Е.К. и др.География. 5- 6 класс-М : Просвещение, 2014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нин Н.И., Биология. 6 класс- М: Дрофа, 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тская Е.Д., Сергеева Т.П. Музыка 6 кл. -М: Просвещение,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енская Л.А. / Под ред. Неменского Б.М. Изобразительное искусство. 6 класс. -М : Просвещение, 2012.,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ница Н.В., Самородский П.С., Симоненко В.Д., Яковенко О.В, Технология. 6 класс - М : ВЕНТАНА-ГРАФ, 2014,2017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щенко А.Т., Симоненко В. Д. Технология. Индустриальные технологии. 6 класс. -М : ВЕНТАНА-ГРАФ, 20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ленский М.Я., Туревский И.М.. Торочкова Т.Ю. и др. / Под ред. Виленского М.Я. Физическая культура. 5-7 классы. -М : Просвещение, 20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0"/>
              <w:rPr/>
            </w:pPr>
            <w:bookmarkStart w:id="6" w:name="__RefHeading___Toc19651224"/>
            <w:bookmarkEnd w:id="6"/>
            <w:r>
              <w:rPr/>
              <w:t>7 класс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дыженская Т.А., Баранов М.Т., Тростенцова Л.А. 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. 7 класс- М: Просвещение. 2013,2014,20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овина В.Я., Журавлев В.П., Коровин В.И. Литература. В 2-х частях. 7 класс. -М : Просвещение, 2016,2017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улина Ю.Е., Дули Д., Подоляк О.Е. и др Английский язык. 7 класс -М.:"Просвещение", 2015,20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 Алгеб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ягин Ю.М., Ткачева М.В., Федорова Н.Е. и др. Алгебра 7 класс -М: Просвещение, 2014,20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 Геометр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анасян Л.С, Бутузов В.Ф., Кадомцев СБ. и др. Геометрия. 7-9 классы. -М: Просвещение, 2014,2017,20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акин И.Г., Залогова Д.А., Русаков СВ., Шестакова Л.В. Информатика: учебник для 7 класса. -М : БИНОМ. Лаборатория знаний, 20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довская А.Я., Баранов П.А., Ванюшкина Л.М.. Всеобщая история. История Нового времени. 1500 - 1800. 7 класс. -М: Просвещение, 2016,2017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сентьев Н.М., Данилов А.А., Курукин И.В., и др./Под ред. Торкунова А.В. История России. 7 класс. В 2-х частях -М: Просвещение 2015,20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голюбов Л.Н., Городецкая Н. И., Иванова Л. Ф. / Под ред. Боголюбова Л.Н., Ивановой Л.Ф. Обществознание 7 класс. - М: Просвещение, 2016,20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ексеев А.И., Николина В.В., Липкина Е.К. и др. География .7класс -М : Просвещение, 2014,20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харов В.Б., Сонин Н.И. Биология. 7 класс -М: Дрофа, 2005,20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ышкин А.В. Физика. 7 класс- М: Дрофа, 2014,20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геева Г.П., Критская Е.Д. Музыка 7 кл. М.Просвещение,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(ИЗО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терских А.С., Гуров Г.Е. / Под ред. Неменского Б.М.. Изобразительное искусство. 7 класс. -М : Просвещение, 2012.,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ница Н.В., Самородский П.С., Симоненко В.Д., Яковенко О.В, Технология. 6 класс - М : ВЕНТАНА-ГРАФ, 2014,2017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щенко А.Т., Симоненко В. Д. Технология. Индустриальные технологии. 7 класс. -М : ВЕНТАНА-ГРАФ, 20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ленский М.Я., Туревский И.М., Торочкова Т.Ю. и др. / Под ред. Виленского М.Я. Физическая культура. 5 - 7 классы..М : Просвещение, 20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0"/>
              <w:rPr/>
            </w:pPr>
            <w:bookmarkStart w:id="7" w:name="__RefHeading___Toc19651225"/>
            <w:bookmarkEnd w:id="7"/>
            <w:r>
              <w:rPr/>
              <w:t>8 класс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остенцова Л.А., Ладыженская Т.А., Дейкина А.Д. и д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. 8 класс. -М : Просвещение. 20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овина В.Я., Журавлев В.П., Коровин В.И.. Литература. В 2-х частях. 8 класс.-М : Просвещение, 2017,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улина Ю.Е., Дули Д., Подоляк О.Е. и др. Английский язык 8кл. -М : Просвещение., 2016,20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 Алгеб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ягин Ю.М., Ткачева М.В., Федорова Н.Е. и др. Алгебра 8 класс -М: Просвещение, 2014,20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  Геометр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анасян Л.С., Бутузов В.Ф., Кадомцев СБ. и др. Геометрия. 7-9 классы. -М: Просвещение, 20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акин И.Г., Залогова Д.А., Русаков СВ., Шестакова Л.В. Информатика: учебник для 8 класса. -М : БИНОМ. Лаборатория знаний, 20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довская А.Я., Баранов П.А., Ванюшкина Л.М.. Всеобщая история. История Нового времени. 1800 - 1900. 8 класс- М: Просвещение, 2017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сентьев Н.М., Данилов А.А., Курукин И.В., и др./Под ред. Торкунова А.В. История России. 8 класс. В 2-х частях -М: Просвещение 20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голюбов Л.Н., Городецкая Н.И., Иванова Л.Ф. и др. / Под ред. Боголюбова Л.Н., Лазебниковой А. Ю., Городецкой Н.И.Обществознание. 8 класс- М: Просвещение, 2017,20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ексеев А.И., Николина В.В., Липкина Е.К. и др. География. 8 класс- М.: Просвещение, 2017,201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нин Н.И., Сапин М.Р. Биология, 8 класс -М:Дрофа,2017,20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ышкин А.В. Физика. 8 класс- М : Дрофа, 2014,20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бриелян О.С, Сивоглазов В.И., Сладков С.А. 8 класс. -М : Дрофа, 2014,20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геева Г.П., Критская Е.Д. Музыка. 8 класс М.. Просвещение, 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(ИЗО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терских А.С., / Под ред. Неменского Б.М.. Изобразительное искусство. 8 класс. -М : Просвещение, 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моненко В.Д, Электов А.А., Гончаров Б.А., Очинин О.П., Елисеева Е.В., Богатырев А.Н.Технология 8 класс -М : ВЕНТАНА-ГРАФ, 20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 А.Т., Хренников Б.О. / Под ред. Смирнова А.Т. Основы безопасности жизнедеятельности. 8 класс. - М : Просвещение, 2014,20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х В.И. Физическая культура. 8-9 классы. - М: Просвещение, 20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0"/>
              <w:rPr/>
            </w:pPr>
            <w:bookmarkStart w:id="8" w:name="__RefHeading___Toc19651226"/>
            <w:bookmarkEnd w:id="8"/>
            <w:r>
              <w:rPr/>
              <w:t>9 класс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остенцова Л. А., Ладыженская Т. А., Дейкина А. Д. Русский язык. 9 класс. -М : Просвещение. 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овина В.Я., Журавлев В.П., Коровин В.И. и др. Литература. В 2- х частях. 9 класс. -М : Просвещение,20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улина Ю.Е., Дули Д., Подоляк О.Е. и др. Английский язык 9кл. -М : Просвещение. 2017,20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 Алгеб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ягин Ю.М., Ткачева М.В., Федорова Н.Е. и др. Алгебра 9 класс -М: Просвещение, 2013,20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 Геометр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анасян Л.С., Бутузов В.Ф., Кадомцев СБ. и др. Геометрия. 7-9 классы. -М: Просвещение, 2013,20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акин И.Г., Залогова Д.А., Русаков СВ., Шестакова Л.В. Информатика: учебник для 9 класса. -М : БИНОМ. Лаборатория знаний, 2013,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довская А.Я., Баранов П.А., Ванюшкина Л.М. и др. под. ред Искандерова .А.А.Новейшая история 9 класс  М: Просвещение, 2019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сентьев Н.М., Данилов А.А., Левандовский А.А., и др./Под ред. Торкунова А.В. История России. 9 класс. В 2-х частях -М: Просвещение 2018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голюбов Л.Н., Е.И. ЛазебниковаА.Ю., Обществознание 9 класс М: Просвещение, 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ексеев А.И., Николина В.В., Липкина Е.К. и др. География . 9 класс- М : Просвещение,2017,20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харов В.Б., Сивоглазов В.И., Мамонтов С.Г.,  Агафонова И.Б. и др.Биология. 9класс- М: Дрофа, 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ышкин А.В., Гутник Е.М. Физика. 9 класс. -М : Дрофа, 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бриелян О.С., Сивоглазов В.И., Сладков С.А. 9 класс. М : Дрофа 2015,20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 А.Т., Хренников Б.О. / Под ред. Смирнова А.Т. Основы безопасности жизнедеятельности. 9 класс. - М : Просвещение, 2014,20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х В.И. Физическая культура. 8-9 классы. - М : Просвещение, 20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0"/>
              <w:rPr/>
            </w:pPr>
            <w:bookmarkStart w:id="9" w:name="__RefHeading___Toc19651227"/>
            <w:bookmarkEnd w:id="9"/>
            <w:r>
              <w:rPr/>
              <w:t>10 класс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ченкова Л.М. Александрова О.М., Нарушевич А.Г.и.др. Русский язык и литература. Русский язык (базовый уровень), 10-11 класс -М : Просвещение. 20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бедев Ю.В. Русский язык и литература. Литература (базовый уровень). В 2-х частях, 10 класс-М : Просвещение,2017,2019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странный (английский) язык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фанасьева О.В., Дули Д., Михеева И. В. И др., Английский язык. 10 класс (базовый уровень), - М: Просвещение,2016,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гебра и начала анализ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имов Ш.А., Колягин Ю.М., Ткачева М.В. и др. Математика: алгебра и начала математического анализа, геометрия. Алгебра и начала математического анализа (базовый и углубленный уровень) 10-1.1 класс. – М: Просвещение. 2019, 2013,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. Геометр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анасян Л.С., Бутузов В.Ф., Кадомцев СБ. и др. Математика: алгебра и начала математического анализа, геометрия. Геометрия (базовый и углубленный уровень). 10-11 классы, -М : Просвещение, 2013,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акин И.Г., Хеннер Е.К., Шеина Т.Ю. Информатика. Базовый уровень: учебник для 10 класса. -М : БИНОМ, Лаборатория знаний, 2014,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. Сороко-Цюпа О.С./под ред.Искандерова А.А. История. Всеобщая история. Базовый и углубленный уровни. 10 класс. -М : Просвещение, 2019</w:t>
            </w:r>
          </w:p>
          <w:p>
            <w:pPr>
              <w:pStyle w:val="Normal"/>
              <w:shd w:fill="FFFFFF" w:val="clear"/>
              <w:rPr/>
            </w:pPr>
            <w:r>
              <w:rPr/>
              <w:t>.Горинов М.М., Данилов А.А., Моруков М.Ю. и.др./под ред.Торкунова А.В. История России (базовый уровень) М: Просвещение. 201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голюбов Л.Н., Аверьянов Ю.И., Белявский А.В. и др. / Под ред. Боголюбова Л.Н., Лазебниковой А.Ю., Телюкиной М.В Обществознание (базовый уровень). 10 класс.-М Просвещение, 2013,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дкий Ю.Н., Николина В.В. География (базовый уровень) 10 класс. М : Просвещение, 2013,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яев Д.К., Дымшиц Г.М., Кузнецов Л.Н. и др./под ред. Беляева Д.К. Биология. Общая биология (базовый уровень) 10 класс —М:Просвещение, 2018,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якишев Т.Я., Буховцев Б.Б., Сотский Н.Н / Под ред. Парфентьевой Н.А. Физика (базовый уровень). 10 класс. -М : Просвещение, 20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бриелян О.С., Остроумов И.Г., Сладков С.А. Химия (базовый уровень)10 класс . -М: Просвещение,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нилова Г.И. Искусство. Базовый уровень 10 класс- М: Дрофа, 2012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моненко В.Д., Очинил О.П., Матяш Н.В., Виноградов Д.В. Технология. 10-11 классы: базовый уровень. -М. ВЕНТАНА-ГРАФ, 2013,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 А.Т., Хренников Б.О. / Под ред. Смирнова А.Т. Основы безопасности жизнедеятельности (базовый уровень). 10 класс. -М : Просвещение, 20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х В.И. Физическая культура (базовый уровень)10 - 11 классы - М: Просвещение, 2014,20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0"/>
              <w:rPr/>
            </w:pPr>
            <w:bookmarkStart w:id="10" w:name="__RefHeading___Toc19651228"/>
            <w:bookmarkEnd w:id="10"/>
            <w:r>
              <w:rPr/>
              <w:t>11 класс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сенков АЛ, Рыбченкова Л.М. Русский язык и литература. Русский язык (базовый уровень). 10-11класс -М : Просвещение. 2013,20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 О.Н., Шайтанов И.О., Чалмаев В.А. и др. / Под ред. Журавлева В.П. Русский язык и литература. Литература (базовый уровень). В 2-х частях 11 класс - М: Просвещение2013,20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фанасьева О.В., Дули Д., Михеева И.В. и др. Английский язык. 11 класс (базовый уровень). - М: Просвещение.,20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. Алгебра и начала анализ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имов Ш.А., Колягин Ю.М., Ткачева М.В. и др. Математика: алгебра и начала математического анализа, геометрия. Алгебра и начала математического анализа (базовый и углубленный уровень) 10-11 класс. -М : Просвещение, 201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 .Геометр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анасян Л.С., Бутузов В.Ф., Кадомцев СБ. и др. Математика: алгебра и начала математического анализа, геометрия. Геометрия (базовый и углубленный уровень). 10 - 11 классы. -М : Просвещение, 20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акин И.Г., Хеннер Е.К., Шеина Т.Ю. Информатика. Базовый уровень: учебник для 11 класса. -М : БИНОМ, Лаборатория знаний, 20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лобуев О.В., Пономарев М.В., Рогожкин В.А. История. Всеобщая история. Базовый и углубленный уровни. 11 класс. -М : Дрофа, -2012,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голюбов Л.Н., Городецкая Н.И., Иванова Л.Ф. и др. / Под ред. Боголюбова Л.Н., Лазебниковой А.Ю., Литвинова В.А. Обществознание (базовый уровень). 11 класс. Просвещение, 2013,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дкий Ю.Н., Николина В.В. География (базовый уровень). 11 класс. М: Просвещение, 20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яев Д.К., Дымшиц Г.М., Кузнецов Л.Н. и др./под ред. Беляева Д.К. Биология. Общая биология (базовый уровень) 11 класс —М: Просвещение, 2018,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кишев Г.Я., Буховцев Б.Б., Чаругин В.М. / Под ред. Парфентьевой НА. Физика (базовый уровень) 11 класс-М : Просвещение, 2013,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строном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нцов-Вельяминов Б.А., Страут Е.К. Астрономия Базовый уровень .М: Дрофа, 20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бриелян О.С. Химия (базовый уровень) 11 класс. -М: Дрофа, 2013,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нилова Г.И. Искусство. Базовый уровень, 11 класс. -М: Дрофа, 20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моненко В.Д., Очинин О.П., Матяш Н.В., Виноградов Д.В. Технология. 10 - 11 классы: базовый уровень -.М: ВЕНТАНА-ГРАФ, 2013,2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 А.Т., Хренников Б.О. / Под ред. Смирнова А.Т. Основы безопасности жизнедеятельности (базовый уровень). 11 класс. -М : Просвещение, 2014,20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х В.И. Физическая культура (базовый уровень) 10 - 11 классы. Просвещение, 2014,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eastAsia="Times New Roman" w:cs="Times New Roman"/>
      <w:b/>
      <w:color w:val="C00000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C00000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1:00Z</dcterms:created>
  <dc:creator>Ростислав</dc:creator>
  <dc:description/>
  <cp:keywords/>
  <dc:language>en-US</dc:language>
  <cp:lastModifiedBy>Татьяна Пленова</cp:lastModifiedBy>
  <dcterms:modified xsi:type="dcterms:W3CDTF">2019-09-18T12:19:00Z</dcterms:modified>
  <cp:revision>7</cp:revision>
  <dc:subject/>
  <dc:title>Перечень учебников на 2019/2020 учебный год</dc:title>
</cp:coreProperties>
</file>