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Н А Л И З</w:t>
      </w:r>
    </w:p>
    <w:p>
      <w:pPr>
        <w:pStyle w:val="BodyTex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ДТТ на территории Невского района г. Санкт-Петербурга</w:t>
      </w:r>
    </w:p>
    <w:p>
      <w:pPr>
        <w:pStyle w:val="BodyText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яце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на территории Невского района произош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 (+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дорожно-транс</w:t>
        <w:softHyphen/>
        <w:t xml:space="preserve">портных происшествия с участием детей (до 16 лет). Погиб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0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н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 (-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бенка. </w:t>
      </w:r>
    </w:p>
    <w:p>
      <w:pPr>
        <w:pStyle w:val="Normal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ДТП с участием детей от общего количества ДТП, зарегистрированных на территории района, </w:t>
      </w:r>
      <w:r>
        <w:rPr>
          <w:rFonts w:cs="Times New Roman" w:ascii="Times New Roman" w:hAnsi="Times New Roman"/>
          <w:sz w:val="24"/>
          <w:szCs w:val="24"/>
        </w:rPr>
        <w:t>со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11 %.</w:t>
      </w:r>
    </w:p>
    <w:p>
      <w:pPr>
        <w:pStyle w:val="Normal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1"/>
        <w:spacing w:lineRule="auto" w:line="240" w:before="60" w:after="120"/>
        <w:jc w:val="center"/>
        <w:rPr/>
      </w:pPr>
      <w:r>
        <w:rPr/>
        <w:t>Распределение детей, пострадавших в ДТП, по образовательным учреждения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1"/>
        <w:gridCol w:w="1495"/>
        <w:gridCol w:w="1446"/>
        <w:gridCol w:w="1405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center" w:pos="1340" w:leader="none"/>
                <w:tab w:val="right" w:pos="26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ab/>
              <w:t>За месяц</w:t>
              <w:tab/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школ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+6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+6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ругих О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ики всего, из них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-6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ОУ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-4)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неорганизованные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-5)</w:t>
            </w:r>
          </w:p>
        </w:tc>
      </w:tr>
    </w:tbl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еди пострадавших 29 (+4) учащихся/воспитан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х учреждений (ОУ) Невского района, из них: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 учащихся ГБОУ (школы):</w:t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0 по вине водителей:</w:t>
      </w:r>
      <w:r>
        <w:rPr>
          <w:rFonts w:cs="Times New Roman" w:ascii="Times New Roman" w:hAnsi="Times New Roman"/>
          <w:sz w:val="24"/>
          <w:szCs w:val="24"/>
        </w:rPr>
        <w:t xml:space="preserve"> № 572 (январь: 1-пешеход); № 348 (март: 1-пешеход); № 23 (апрель:                     1-пешеход); № 23 (апрель: 1-пешеход);  № 346 (июнь: 1-велосипедист); № 574 (июнь:               1-велосипедист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74 (июль: 1-пешеход на самокате); № 334 (август: 1-водитель электросамоката, СИМ); № 707 (август: 1-велосипедист); № 693 (сентябрь: 1-велосипедист).</w:t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2 по вине детей:</w:t>
      </w:r>
      <w:r>
        <w:rPr>
          <w:rFonts w:cs="Times New Roman" w:ascii="Times New Roman" w:hAnsi="Times New Roman"/>
          <w:sz w:val="24"/>
          <w:szCs w:val="24"/>
        </w:rPr>
        <w:t xml:space="preserve"> № 571 (январь: 1-пешеход, переход на красный сигнал светофора);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№ 345 (январь: 1-пассажир, падение в автобусе); № 625 (март: 1-пешеход, выход из-за стоящего т/с, на самокате); № 528 (апрель: 1-пешеход, переход на красный сигнал светофора); № 341 (апрель: 1-пешеход, вне зоны пешеходного перехода); № 639 (май: 1-пешеход, переход на красный сигнал светофора); № 340 (май: 1-пешеход, вне зоны пешеходного перехода); № 498 (август: 1-пешеход, вне зоны пешеходного перехода); № 693 (август: 1-пешеход, выход из-за припаркованного ТС); № 571 (сентябрь: 1-водитель электросамоката, не спешившись проехал на красный сигнал светофора); № 342 (сентябрь: 1-велосипедист, не спешившись проехал пешеходный переход); № 339 (сентябрь: 1-пешеход, переход на красный сигнал светофора).</w:t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воспитанников ДОУ:</w:t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4 по вине водителя:</w:t>
      </w:r>
      <w:r>
        <w:rPr>
          <w:rFonts w:cs="Times New Roman" w:ascii="Times New Roman" w:hAnsi="Times New Roman"/>
        </w:rPr>
        <w:t xml:space="preserve"> № 126 (январь: 1-пешеход в коляске); № 80 (апрель: 1-пассажир в ДУУ); № 143 (май: 1-пассажир в ДУУ); № 79 (май: 1-пешеход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 xml:space="preserve">3 по вине ребенка: </w:t>
      </w:r>
      <w:r>
        <w:rPr>
          <w:rFonts w:cs="Times New Roman" w:ascii="Times New Roman" w:hAnsi="Times New Roman"/>
        </w:rPr>
        <w:t xml:space="preserve">№ 115 (май: 1-пешеход, выход из-за ТС); № 112 (июнь: 1-пешеход, выход из-за ТС); </w:t>
      </w:r>
      <w:r>
        <w:rPr>
          <w:rFonts w:cs="Times New Roman" w:ascii="Times New Roman" w:hAnsi="Times New Roman"/>
          <w:sz w:val="24"/>
          <w:szCs w:val="24"/>
        </w:rPr>
        <w:t>№ 114 (июнь: 1-пассажир, падение в автобусе)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неорганизованных:</w:t>
      </w:r>
    </w:p>
    <w:p>
      <w:pPr>
        <w:pStyle w:val="Normal1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4 по вине ребенк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-пешеход (февраль), переходил на красный сигнал светофора, проживает на территории Невского района; 1-пассажир (июнь), падение в автобусе, проживает на территории Невского района; 1-водитель СИМ (июль), не спешился на пешеходном переходе, проживает на территории Невского района; 1-велосипедист (август), не спешился на пешеходном переходе и проезд на красный сигнал светофора, проживает на территории Невского района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(-4) ребенок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 является учащимся/воспитанником ОУ Невского района, но получил травму в результате ДТП на территории Невского района:</w:t>
      </w:r>
    </w:p>
    <w:p>
      <w:pPr>
        <w:pStyle w:val="Normal1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 учащихся ГБОУ (школы): 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по вине водителей:</w:t>
      </w:r>
      <w:r>
        <w:rPr>
          <w:rFonts w:cs="Times New Roman" w:ascii="Times New Roman" w:hAnsi="Times New Roman"/>
          <w:sz w:val="24"/>
          <w:szCs w:val="24"/>
        </w:rPr>
        <w:t xml:space="preserve"> №369 Красносельского района (апрель: 1-пассажир, в автобусе)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по вине ребенка:</w:t>
      </w:r>
      <w:r>
        <w:rPr>
          <w:rFonts w:cs="Times New Roman" w:ascii="Times New Roman" w:hAnsi="Times New Roman"/>
          <w:sz w:val="24"/>
          <w:szCs w:val="24"/>
        </w:rPr>
        <w:t xml:space="preserve"> №349 Красногвардейского района (сентябрь: 1-пассажир электросамоката, не спешившись пересекали проезжую часть по регулируемому пешеходному переходу на запрещающий (красный) сигнал светофора); СОШ Колтуши Всеволожского района ЛО (сентябрь: 1-водитель электросамоката, не спешившись пересекали проезжую часть по регулируемому пешеходному переходу на запрещающий (красный) сигнал светофора);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539"/>
        <w:jc w:val="center"/>
        <w:rPr/>
      </w:pPr>
      <w:r>
        <w:rPr/>
        <w:t>Распределение детей, пострадавших в ДТП, по возраст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1"/>
        <w:gridCol w:w="1449"/>
        <w:gridCol w:w="1390"/>
        <w:gridCol w:w="1507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За месяц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9 лет (1-3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 лет (5-8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6 лет (9-11 классы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стники дорожно-транспортных происшеств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9"/>
        <w:gridCol w:w="1448"/>
        <w:gridCol w:w="550"/>
        <w:gridCol w:w="401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4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 2023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ичие световозвращающих элементов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 ДУ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имели световозвращающие элементы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без световозвращающих элементов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ы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 в ДУУ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без ДУУ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адение в автобус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/СИ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без средств пассивной защиты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имелись средства пассивной защиты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е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без пра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1"/>
        <w:spacing w:lineRule="auto" w:line="240" w:before="60" w:after="120"/>
        <w:ind w:firstLine="2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-транспортные происшествия по вине дет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79"/>
        <w:gridCol w:w="2511"/>
        <w:gridCol w:w="1275"/>
      </w:tblGrid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 2024 года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 2023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/-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ТП с участием дете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ли по вине детей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%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6 %</w:t>
            </w:r>
          </w:p>
        </w:tc>
      </w:tr>
    </w:tbl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24 года ДТП </w:t>
      </w:r>
      <w:r>
        <w:rPr>
          <w:rFonts w:cs="Times New Roman" w:ascii="Times New Roman" w:hAnsi="Times New Roman"/>
          <w:b/>
          <w:sz w:val="24"/>
          <w:szCs w:val="24"/>
        </w:rPr>
        <w:t>по вине детей произош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(+11)</w:t>
      </w:r>
      <w:r>
        <w:rPr>
          <w:rFonts w:cs="Times New Roman" w:ascii="Times New Roman" w:hAnsi="Times New Roman"/>
          <w:sz w:val="24"/>
          <w:szCs w:val="24"/>
        </w:rPr>
        <w:t xml:space="preserve"> ДТП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-2 </w:t>
      </w:r>
      <w:r>
        <w:rPr>
          <w:rFonts w:cs="Times New Roman" w:ascii="Times New Roman" w:hAnsi="Times New Roman"/>
          <w:sz w:val="24"/>
          <w:szCs w:val="24"/>
        </w:rPr>
        <w:t>пешехода, переход проезжей части дороги по регулируемому пешеходному переходу на запрещающий (красный) сигнал светофора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ассажир падение в автобусе; 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пешеход, выезд на самокате из-за стоящего ТС (внутри дворовая территория)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ешеход, переход проезжей части дороги вне зоны пешеходного перехода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шеход, выход из-за стоящего ТС, вне зоны пешеходного перехода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одитель СИМ, не спешился на пешеходном переходе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дитель СИМ, не спешился на рег/пешеходном переходе и выехал красный сигнал светофора.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елосипедист, не спешился на пешеходном переходе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ине водителей</w:t>
      </w:r>
      <w:r>
        <w:rPr>
          <w:rFonts w:cs="Times New Roman" w:ascii="Times New Roman" w:hAnsi="Times New Roman"/>
          <w:sz w:val="24"/>
          <w:szCs w:val="24"/>
        </w:rPr>
        <w:t xml:space="preserve"> произошло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-8)</w:t>
      </w:r>
      <w:r>
        <w:rPr>
          <w:rFonts w:cs="Times New Roman" w:ascii="Times New Roman" w:hAnsi="Times New Roman"/>
          <w:sz w:val="24"/>
          <w:szCs w:val="24"/>
        </w:rPr>
        <w:t xml:space="preserve"> ДТП, из них получили травмы </w:t>
      </w:r>
      <w:r>
        <w:rPr>
          <w:rFonts w:cs="Times New Roman" w:ascii="Times New Roman" w:hAnsi="Times New Roman"/>
          <w:b/>
          <w:sz w:val="24"/>
          <w:szCs w:val="24"/>
        </w:rPr>
        <w:t>16 (-12)</w:t>
      </w:r>
      <w:r>
        <w:rPr>
          <w:rFonts w:cs="Times New Roman" w:ascii="Times New Roman" w:hAnsi="Times New Roman"/>
          <w:sz w:val="24"/>
          <w:szCs w:val="24"/>
        </w:rPr>
        <w:t xml:space="preserve"> детей, это: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1 пассажир с оказанием разовой медицинской помощи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шеход во дворе в коляске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шеход (на самокате) во дворе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ешеход на нерегулируемом пешеходном переходе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шеход на регулируемом пешеходном переходе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2 </w:t>
      </w:r>
      <w:r>
        <w:rPr>
          <w:rFonts w:cs="Times New Roman" w:ascii="Times New Roman" w:hAnsi="Times New Roman"/>
          <w:sz w:val="24"/>
          <w:szCs w:val="24"/>
        </w:rPr>
        <w:t>пассажир находился в ДУУ, пристегнут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1 </w:t>
      </w:r>
      <w:r>
        <w:rPr>
          <w:rFonts w:cs="Times New Roman" w:ascii="Times New Roman" w:hAnsi="Times New Roman"/>
          <w:sz w:val="24"/>
          <w:szCs w:val="24"/>
        </w:rPr>
        <w:t>пассажир в автобусе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шеход движение по тротуару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пешеход, сбит водителем электровелосипеда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4 </w:t>
      </w:r>
      <w:r>
        <w:rPr>
          <w:rFonts w:cs="Times New Roman" w:ascii="Times New Roman" w:hAnsi="Times New Roman"/>
          <w:sz w:val="24"/>
          <w:szCs w:val="24"/>
        </w:rPr>
        <w:t>велосипедиста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одитель СИМ, движение по тротуару;</w:t>
      </w:r>
    </w:p>
    <w:p>
      <w:pPr>
        <w:pStyle w:val="Normal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ДТП и пострадавших в них детей за сентябрь месяц 2024</w:t>
      </w:r>
      <w:r>
        <w:rPr/>
        <w:t xml:space="preserve"> года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9"/>
        <w:gridCol w:w="850"/>
        <w:gridCol w:w="709"/>
        <w:gridCol w:w="850"/>
        <w:gridCol w:w="567"/>
        <w:gridCol w:w="709"/>
        <w:gridCol w:w="709"/>
        <w:gridCol w:w="850"/>
        <w:gridCol w:w="993"/>
        <w:gridCol w:w="850"/>
        <w:gridCol w:w="808"/>
        <w:gridCol w:w="850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-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(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(+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-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+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-2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(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(+3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о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(0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о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(-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-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(+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-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(-2)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(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(+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120" w:after="120"/>
        <w:jc w:val="center"/>
        <w:rPr/>
      </w:pPr>
      <w:r>
        <w:rPr/>
        <w:t>Распределение пострадавших в ДТП детей по дням недел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542"/>
        <w:gridCol w:w="1529"/>
        <w:gridCol w:w="1401"/>
        <w:gridCol w:w="1559"/>
      </w:tblGrid>
      <w:tr>
        <w:trPr>
          <w:trHeight w:val="140" w:hRule="atLeast"/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За месяц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 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Heading2"/>
        <w:keepNext w:val="false"/>
        <w:widowControl w:val="false"/>
        <w:spacing w:before="6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spacing w:before="60" w:after="120"/>
        <w:jc w:val="center"/>
        <w:rPr/>
      </w:pPr>
      <w:r>
        <w:rPr/>
        <w:t>Распределение пострадавших в ДТП детей по времени суток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418"/>
        <w:gridCol w:w="1275"/>
      </w:tblGrid>
      <w:tr>
        <w:trPr>
          <w:trHeight w:val="2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За меся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начала года</w:t>
            </w:r>
          </w:p>
        </w:tc>
      </w:tr>
      <w:tr>
        <w:trPr>
          <w:trHeight w:val="14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о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0. до 0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. до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. до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. до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. до 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1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таблиц, можно сделать вывод, что дети попадают в дорожные аварии чаще в дневное   – 13.00 – 18.00 (16 ДТП), во вторник (10 ДТП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Heading2"/>
        <w:keepNext w:val="false"/>
        <w:widowControl w:val="false"/>
        <w:spacing w:before="120" w:after="120"/>
        <w:jc w:val="center"/>
        <w:rPr/>
      </w:pPr>
      <w:r>
        <w:rPr/>
        <w:t>Распределение пострадавших в ДТП детей по магистралям Невского район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624"/>
        <w:gridCol w:w="3196"/>
        <w:gridCol w:w="1683"/>
      </w:tblGrid>
      <w:tr>
        <w:trPr/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ТП по вине водителей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ТП по вине пешеходов/велосип./мопед./пассажир </w:t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й берег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ый берег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ссельбургский 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к. 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ссельбургский 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ссельбургский 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Зорь б-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Оборона 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гин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8/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ул., 11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ссельбургский 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я Устинова ул., 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пр., 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ой Обороны 20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гунова ул., 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ый берег</w:t>
            </w:r>
          </w:p>
        </w:tc>
        <w:tc>
          <w:tcPr>
            <w:tcW w:w="48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ый берег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жижановского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/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пр., 22/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ий 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ева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 (самокат)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ий 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 п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нтай ул., 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р., 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наб. 124 к. 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нтай ул., 25/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енко ул., д. 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нтай 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СИМ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вский пр., 3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шева ул., 8/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а ул., 4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пр., 20/2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наб., 6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шева ул., 5/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иков пр., 3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</w:t>
            </w:r>
          </w:p>
        </w:tc>
      </w:tr>
      <w:tr>
        <w:trPr/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ул., 32 к 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</w:t>
            </w:r>
          </w:p>
        </w:tc>
      </w:tr>
    </w:tbl>
    <w:p>
      <w:pPr>
        <w:pStyle w:val="Normal1"/>
        <w:spacing w:lineRule="auto" w:line="240" w:before="12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1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ывая вышеизложенное, в целях профилактики и предупреждения ДДТТ,</w:t>
      </w:r>
    </w:p>
    <w:p>
      <w:pPr>
        <w:pStyle w:val="Normal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Октябре 2024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анируется проведение следующих мероприятий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1701" w:leader="none"/>
          <w:tab w:val="left" w:pos="851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анализ ДТП с участием детей на территории района и направить в Отдел образования, Комиссию по БДД, КДН, ВОА, ОДН, РЦ по профилактике ДДТТ и БДД ГБУ ДО «ПДДТ» Невского района СПб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териалах, направляемых в СМИ и при проведении работы с участниками дорожного движения обратить особое внимание на вопрос предупреждения ДДТТ по вине водителей ТС, а также с участием детей-пешеходов и детей-пассажир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проводить в соответствии с Планом, совместных мероприятий с ОДН, Отделом образования, РЦ по профилактике ДДТТ и БДД ГБУ ДО «ПДДТ» Невского района СПб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водить внеплановое обследование образовательных учреждений, в которых имели место случаи ДТП по собственной неосторожности   обучающихся, на предмет качества обучения детей Правилам дорожного движения и организации работы по профилактике детского дорожно–транспортного травматизм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правлять информационные письма о факте ДТП с несовершеннолетними в Образовательные учреждения района, в Отдел образования при администрации Невского района и другие заинтересованные организации, согласно материалам ДТП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b w:val="false"/>
          <w:sz w:val="24"/>
          <w:szCs w:val="24"/>
        </w:rPr>
        <w:t>Проводить совместную работу с отделением по делам несовершеннолетних УМВД России по Невскому району г.СПб при проведении рейдов и профилактических бесед с подростками и их родителями.</w:t>
      </w:r>
      <w:r>
        <w:rPr>
          <w:b w:val="false"/>
          <w:sz w:val="24"/>
          <w:szCs w:val="24"/>
          <w:lang w:val="ru-RU"/>
        </w:rPr>
        <w:t xml:space="preserve"> При выявлении ДТП с участием детей, при котором прослеживается ненадлежащий контроль за досугом несовершеннолетнего со стороны родителей, направлять информацию комиссию по делам несовершеннолетних администрац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Провести акции с участием молодежных клубов и волонтеров Невского района, направленные на предупреждение нарушения ПДД РФ среди участников дорожного движения. </w:t>
      </w:r>
    </w:p>
    <w:p>
      <w:pPr>
        <w:pStyle w:val="Normal1"/>
        <w:tabs>
          <w:tab w:val="clear" w:pos="708"/>
          <w:tab w:val="left" w:pos="1134" w:leader="none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оводить пропагандистские мероприятия, профилактические беседы, направленные на предупреждения нарушений ПДД РФ, в образовательных учреждениях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single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32"/>
      <w:lang w:val="en-US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1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BodyText2">
    <w:name w:val="Body Text 2"/>
    <w:basedOn w:val="Normal1"/>
    <w:qFormat/>
    <w:pPr/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8:00Z</dcterms:created>
  <dc:creator>Zver</dc:creator>
  <dc:description/>
  <cp:keywords/>
  <dc:language>en-US</dc:language>
  <cp:lastModifiedBy>ekasumova3</cp:lastModifiedBy>
  <cp:lastPrinted>2024-06-04T10:20:00Z</cp:lastPrinted>
  <dcterms:modified xsi:type="dcterms:W3CDTF">2024-10-07T09:19:00Z</dcterms:modified>
  <cp:revision>46</cp:revision>
  <dc:subject/>
  <dc:title/>
</cp:coreProperties>
</file>