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тоговая контрольная работа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по географии за 9 класс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тоговая контрольная работа по географи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составлена в форме тестов в двух вариантах.  </w:t>
      </w:r>
    </w:p>
    <w:p>
      <w:pPr>
        <w:pStyle w:val="Normal"/>
        <w:jc w:val="both"/>
        <w:rPr/>
      </w:pPr>
      <w:r>
        <w:rPr>
          <w:sz w:val="28"/>
          <w:szCs w:val="28"/>
        </w:rPr>
        <w:t>На вопрос предлагаются  три варианта ответов, из которых верным может быть только од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работы отводится – 40-4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использование атла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правильный ответ на задания учащийся получает 1 балл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0-85 % -  оценка «5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4-70 %   -  оценка «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-50 %   -  оценка «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 50 %     -  оценка «2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Итоговая контрольная работа за первое полугодие по географии в 9 классе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 вариант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. Межотраслевым комплексом называет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сочетание взаимосвязанных отрасл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группа отраслей, потребляющих однородное сырь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отрасли, продукция которых взаимозаменяем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2. Отрасли, определяющие научно-технический прогресс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электроэнергетика и металлург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топливная и химическая</w:t>
      </w:r>
    </w:p>
    <w:p>
      <w:pPr>
        <w:pStyle w:val="Normal"/>
        <w:rPr>
          <w:color w:val="000000"/>
        </w:rPr>
      </w:pPr>
      <w:r>
        <w:rPr>
          <w:color w:val="000000"/>
        </w:rPr>
        <w:t>в) электроэнергетика, машиностроение и химическа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3. Машиностроение России развито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во всех экономических района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только в районах Европейской зон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только в районах Азиатской зоны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color w:val="000000"/>
        </w:rPr>
        <w:t xml:space="preserve">4. Доминирующим фактором в размещении отраслей точного машиностроения </w:t>
      </w:r>
      <w:r>
        <w:rPr>
          <w:b/>
          <w:color w:val="000000"/>
        </w:rPr>
        <w:t>являет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трудов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транспортн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сырьевой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color w:val="000000"/>
        </w:rPr>
        <w:t xml:space="preserve">5. Размещение топливно-энергетического комплекса России характеризуется </w:t>
      </w:r>
      <w:r>
        <w:rPr>
          <w:b/>
          <w:color w:val="000000"/>
        </w:rPr>
        <w:t xml:space="preserve">следующими </w:t>
      </w:r>
      <w:r>
        <w:rPr>
          <w:b/>
          <w:bCs/>
          <w:color w:val="000000"/>
        </w:rPr>
        <w:t>чертам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потребители энергии и основные топливные базы расположены на запад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потребители энергии — на западе, топливные базы — на восток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потребители энергии и топливные базы — на востоке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6. Определяющий фактор при размещении ГЭС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потребител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природные услов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наличие топлив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7. Крупный центр добычи газ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Экибастуз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Уренг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Черемхово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8. Основная часть нефти России добывает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в Центральной Росси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в Западной Сибир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на Европейском Юг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9. Тип электростанций, на который приходится наибольшая доля выработки электроэнергии в России: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а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АЭ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ГЭ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) ТЭС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0. Ведущий металлургический район Росси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Дальний Восто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Северный Кавказ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Ура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1. Ведущий фактор размещения медной промышленност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топливн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сырьев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трудовой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2. Крупный центр черной металлурги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Иркутс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Москв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Череповец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3. Предприятия химической промышленности размещают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в местах потребления продукци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в местах размещения сырь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в районах потребления продукции, в местах размещения сырья, в районах, хорошо обеспеченных водой, и вблизи крупных энергетических центров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4</w:t>
      </w:r>
      <w:r>
        <w:rPr>
          <w:bCs/>
          <w:color w:val="000000"/>
        </w:rPr>
        <w:t xml:space="preserve">. </w:t>
      </w:r>
      <w:r>
        <w:rPr/>
        <w:t xml:space="preserve"> </w:t>
      </w:r>
      <w:r>
        <w:rPr>
          <w:b/>
        </w:rPr>
        <w:t>Центр автомобилестроения расположен</w:t>
      </w:r>
      <w:r>
        <w:rPr/>
        <w:tab/>
        <w:tab/>
        <w:tab/>
        <w:tab/>
        <w:t xml:space="preserve">           </w:t>
      </w:r>
    </w:p>
    <w:p>
      <w:pPr>
        <w:pStyle w:val="Normal"/>
        <w:rPr>
          <w:b/>
          <w:b/>
        </w:rPr>
      </w:pPr>
      <w:r>
        <w:rPr/>
        <w:t>а) в Екатеринбурге</w:t>
      </w:r>
    </w:p>
    <w:p>
      <w:pPr>
        <w:pStyle w:val="Normal"/>
        <w:rPr/>
      </w:pPr>
      <w:r>
        <w:rPr/>
        <w:t>б) в Челябинске</w:t>
      </w:r>
    </w:p>
    <w:p>
      <w:pPr>
        <w:pStyle w:val="Normal"/>
        <w:rPr/>
      </w:pPr>
      <w:r>
        <w:rPr/>
        <w:t xml:space="preserve">в) в Тольятти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5. Вид транспорта, играющий ведущую роль в грузопотоках на территории Росси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речн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железнодорожн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авиационный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6. Порт, обслуживающий моря Тихого океан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Мурманс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Наход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Тикси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7. Технико-экономическая особенность цветной металлургии состоит 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трудоемкос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) материалоемкости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) энергоемкост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8. Крупный центр металлургии никел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Череповец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Красноярс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Норильск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9. Основной судоходный речной бассейн Росси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Ленски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Ангаро-Енисейски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Волго-Камск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20. Укажите вариант, где правильно перечислены морские порты России: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>а) Находка – Архангельск - Мурманск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>б) Дудинка - Южно-Сахалинск - Комсомольск-на-Амуре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>в) Новороссийск – Санкт-Петербург - Волгоград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Итоговая контрольная работа за первое полугодие по географии в 9 классе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 вариант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. Отраслью хозяйства называетс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совокупность предприятий, производящих однородную продукцию или оказывающих однородные услуг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б) группа предприятий, потребляющих однородное сырь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)предприятия, продукция которых взаимозаменяем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2.В состав комплекса отраслей по производству конструкционных материалов входя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электроэнергетика и металлург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топливная и химическая</w:t>
      </w:r>
    </w:p>
    <w:p>
      <w:pPr>
        <w:pStyle w:val="Normal"/>
        <w:rPr/>
      </w:pPr>
      <w:r>
        <w:rPr>
          <w:color w:val="000000"/>
        </w:rPr>
        <w:t>в) металлургия и химическа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Машиностроение России развито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во всех экономических района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только в районах Европейской зон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только в районах Азиатской зоны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color w:val="000000"/>
        </w:rPr>
        <w:t xml:space="preserve">4. Доминирующим фактором в размещении  машиностроительных предприятий по выпуску тракторов для вывозки леса </w:t>
      </w:r>
      <w:r>
        <w:rPr>
          <w:b/>
          <w:color w:val="000000"/>
        </w:rPr>
        <w:t>являетс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транспортны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б) потребительски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сырьевой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Центром передельной металлургии является: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а) Нижний Новгород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б) Липецк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в) Ростов-на-Дону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6. Определяющий фактор при размещении АЭС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потребность в электроэнерги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б) наличие крупных водоемо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) близость месторождений уран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7. Крупное месторождение газа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Ямбургско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б) Коршуновско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) Черемховско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8. Район добычи железной руд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Оренбургская область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б) Ростовская область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) Курская область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9. Тип электростанций, который занимает второе место по выработке электроэнергии в России: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а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АЭС</w:t>
      </w:r>
      <w:r>
        <w:rPr/>
        <w:t xml:space="preserve">    </w:t>
      </w:r>
      <w:r>
        <w:rPr>
          <w:color w:val="000000"/>
        </w:rPr>
        <w:t>б) ГЭС</w:t>
      </w:r>
      <w:r>
        <w:rPr/>
        <w:t xml:space="preserve">    </w:t>
      </w:r>
      <w:r>
        <w:rPr>
          <w:color w:val="000000"/>
        </w:rPr>
        <w:t>в) ТЭС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color w:val="000000"/>
        </w:rPr>
        <w:t xml:space="preserve">10. Размещение топливно-энергетического комплекса России характеризуется </w:t>
      </w:r>
      <w:r>
        <w:rPr>
          <w:b/>
          <w:color w:val="000000"/>
        </w:rPr>
        <w:t xml:space="preserve">следующими </w:t>
      </w:r>
      <w:r>
        <w:rPr>
          <w:b/>
          <w:bCs/>
          <w:color w:val="000000"/>
        </w:rPr>
        <w:t>чертам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потребители энергии и основные топливные базы расположены на запад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потребители энергии — на западе, топливные базы — на восток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потребители энергии и топливные базы — на востоке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1. Ведущий фактор размещения предприятий по выплавке легких цветных металло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топливн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сырьево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) электроэнергетический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2. Крупный центр производства алюмини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Норильск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б) Шелех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Череповец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3. Предприятия химической промышленности размещают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в местах потребления продукци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в местах размещения сырь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в районах потребления продукции, в местах размещения сырья, в районах, хорошо обеспеченных водой, и вблизи крупных энергетических центров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4</w:t>
      </w:r>
      <w:r>
        <w:rPr>
          <w:bCs/>
          <w:color w:val="000000"/>
        </w:rPr>
        <w:t xml:space="preserve">. </w:t>
      </w:r>
      <w:r>
        <w:rPr/>
        <w:t>А</w:t>
      </w:r>
      <w:r>
        <w:rPr>
          <w:b/>
        </w:rPr>
        <w:t xml:space="preserve">втобусы производят </w:t>
      </w:r>
    </w:p>
    <w:p>
      <w:pPr>
        <w:pStyle w:val="Normal"/>
        <w:rPr/>
      </w:pPr>
      <w:r>
        <w:rPr/>
        <w:t>а) в Тольятти</w:t>
        <w:tab/>
        <w:tab/>
        <w:tab/>
        <w:tab/>
        <w:tab/>
        <w:tab/>
      </w:r>
    </w:p>
    <w:p>
      <w:pPr>
        <w:pStyle w:val="Normal"/>
        <w:rPr/>
      </w:pPr>
      <w:r>
        <w:rPr/>
        <w:t>б) в Энгельсе</w:t>
      </w:r>
    </w:p>
    <w:p>
      <w:pPr>
        <w:pStyle w:val="Normal"/>
        <w:rPr>
          <w:b/>
          <w:b/>
        </w:rPr>
      </w:pPr>
      <w:r>
        <w:rPr/>
        <w:t>в) в Павлово</w:t>
        <w:tab/>
        <w:tab/>
        <w:tab/>
        <w:tab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5. Вид транспорта, играющий ведущую роль в перевозках пассажиров на дальние расстоя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речн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железнодорожн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авиационный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6. Порт, обслуживающий моря Тихого океана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Архангельск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б) Владивосток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) Мурманск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7. Технико-экономическая особенность целлюлозно-бумажной промышленности состоит 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трудоемкос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) материалоемкост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энергоемкост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8. Крупный центр металлургии мед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Череповец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Красноярс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Норильск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9.Первое место в грузообороте принадлежит портам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Тихоокеанского бассейн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б) Балтийского бассейн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) Черноморского бассей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0. Укажите вариант, где правильно перечислены морские порты России: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>а) Калининград–Выборг - Новороссийск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>б) Игарка - Южно-Сахалинск - Комсомольск-на-Амуре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>в) Новороссийск – Санкт-Петербург - Волгоград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к контрольной работе по географии за 9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грамме Летягина А. 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75"/>
        <w:gridCol w:w="1475"/>
        <w:gridCol w:w="1475"/>
        <w:gridCol w:w="1475"/>
        <w:gridCol w:w="1476"/>
      </w:tblGrid>
      <w:tr>
        <w:trPr/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вариант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вариант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опрос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опрос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. кол-во баллов - 20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. кол-во баллов - 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хема анализа итоговой контрольной работы по географии за </w:t>
      </w:r>
      <w:r>
        <w:rPr>
          <w:lang w:val="en-US"/>
        </w:rPr>
        <w:t>I</w:t>
      </w:r>
      <w:r>
        <w:rPr/>
        <w:t xml:space="preserve"> полугодие, 9 класс</w:t>
      </w:r>
    </w:p>
    <w:p>
      <w:pPr>
        <w:pStyle w:val="Normal"/>
        <w:rPr/>
      </w:pPr>
      <w:r>
        <w:rPr/>
        <w:t>Школа ________________________________</w:t>
      </w:r>
    </w:p>
    <w:p>
      <w:pPr>
        <w:pStyle w:val="Normal"/>
        <w:rPr/>
      </w:pPr>
      <w:r>
        <w:rPr/>
        <w:t>Учитель – _____________________________</w:t>
      </w:r>
    </w:p>
    <w:p>
      <w:pPr>
        <w:pStyle w:val="Normal"/>
        <w:rPr/>
      </w:pPr>
      <w:r>
        <w:rPr/>
        <w:t>Всего учащихся в параллели</w:t>
      </w:r>
    </w:p>
    <w:p>
      <w:pPr>
        <w:pStyle w:val="Normal"/>
        <w:rPr/>
      </w:pPr>
      <w:r>
        <w:rPr/>
        <w:t>Количество учащихся, выполнявших работу - ____</w:t>
      </w:r>
    </w:p>
    <w:p>
      <w:pPr>
        <w:pStyle w:val="Normal"/>
        <w:rPr/>
      </w:pPr>
      <w:r>
        <w:rPr/>
        <w:t>Итоги – получили оценка «5» - ____ чел.- ____ %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«4» - ____ чел.- ____ %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«3» - ____ чел.- ____%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«2» - ____ чел.- ____% </w:t>
      </w:r>
    </w:p>
    <w:p>
      <w:pPr>
        <w:pStyle w:val="Normal"/>
        <w:rPr/>
      </w:pPr>
      <w:r>
        <w:rPr/>
        <w:t>Средний % выполнения - _____</w:t>
      </w:r>
    </w:p>
    <w:p>
      <w:pPr>
        <w:pStyle w:val="Normal"/>
        <w:rPr/>
      </w:pPr>
      <w:r>
        <w:rPr/>
        <w:t>Средний % качества       - _____</w:t>
      </w:r>
    </w:p>
    <w:p>
      <w:pPr>
        <w:pStyle w:val="Normal"/>
        <w:rPr/>
      </w:pPr>
      <w:r>
        <w:rPr/>
        <w:t>Выполнение тестов  (правильные ответ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вариант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вариант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ний % вып-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общенный вид итоговой контрольной работы за </w:t>
      </w:r>
      <w:r>
        <w:rPr>
          <w:lang w:val="en-US"/>
        </w:rPr>
        <w:t>I</w:t>
      </w:r>
      <w:r>
        <w:rPr/>
        <w:t xml:space="preserve"> полугод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107"/>
        <w:gridCol w:w="154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прос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яемые элементы содерж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ний %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олнения</w:t>
            </w:r>
          </w:p>
        </w:tc>
      </w:tr>
      <w:tr>
        <w:trPr/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вариан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раслевая структура хозяй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3,4,1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шиностроительный комплек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5,6,7,8,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опливно-энергетический комплек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,11,12,17,1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аллургический комплек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имико-лесной комплек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5,16,19,2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нспор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вариан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раслевая структура хозяй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3,4,1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шиностроительный комплек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6,7,9,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опливно-энергетический комплек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,8,11,12,1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аллургический комплек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3,17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имико-лесной комплек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5,16,19,2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нспор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50:00Z</dcterms:created>
  <dc:creator>Admin</dc:creator>
  <dc:description/>
  <cp:keywords/>
  <dc:language>en-US</dc:language>
  <cp:lastModifiedBy>Педагоги Организаторы</cp:lastModifiedBy>
  <dcterms:modified xsi:type="dcterms:W3CDTF">2024-10-09T07:50:00Z</dcterms:modified>
  <cp:revision>2</cp:revision>
  <dc:subject/>
  <dc:title>Итоговая контрольная работа за первое полугодие по географии в 9 классе</dc:title>
</cp:coreProperties>
</file>