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pacing w:lineRule="auto" w:line="240" w:before="400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Контрольная работа по географии за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24"/>
        </w:rPr>
        <w:t xml:space="preserve"> полугодие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ля 7 класса</w:t>
      </w:r>
      <w:r>
        <w:br w:type="page"/>
      </w:r>
    </w:p>
    <w:p>
      <w:pPr>
        <w:pStyle w:val="Normal"/>
        <w:spacing w:lineRule="auto" w:line="240" w:before="38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ения к контро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выполнение контрольной работы по географии отводится 45 минут. Работа состоит из 12 заданий, которые разделены на три ч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Часть первая</w:t>
      </w:r>
      <w:r>
        <w:rPr>
          <w:rFonts w:cs="Times New Roman" w:ascii="Times New Roman" w:hAnsi="Times New Roman"/>
          <w:sz w:val="28"/>
          <w:szCs w:val="24"/>
        </w:rPr>
        <w:t xml:space="preserve"> содержит 6 заданий (А 1 – А 6) с выбором одного ответа. Правильно выполненное задание оценивается в  1 бал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Часть вторая</w:t>
      </w:r>
      <w:r>
        <w:rPr>
          <w:rFonts w:cs="Times New Roman" w:ascii="Times New Roman" w:hAnsi="Times New Roman"/>
          <w:sz w:val="28"/>
          <w:szCs w:val="24"/>
        </w:rPr>
        <w:t xml:space="preserve"> содержит 4 задания (В 1 – В 4). На них следует дать краткий ответ в виде числа, установить соответствие или ответ в виде последовательности букв. В части 2 правильно выполненные задания оцениваются в 2 балла, а частично выполненные оцениваются в 1 бал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Третья часть</w:t>
      </w:r>
      <w:r>
        <w:rPr>
          <w:rFonts w:cs="Times New Roman" w:ascii="Times New Roman" w:hAnsi="Times New Roman"/>
          <w:sz w:val="28"/>
          <w:szCs w:val="24"/>
        </w:rPr>
        <w:t xml:space="preserve"> содержит 2 задания (С 1, С 2). За выполненные задания части 3  в зависимости от полноты и правильности ответа присваивается до 3 баллов, а частично – 1 балл. Общий максимальный балл за выполнение всего теста – 20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выполнение контрольной работы разрешается пользоваться атласом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комендации по переводу суммарного балла за выполненные работы в шкалу отмет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ммарный балл за выполне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ме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 – 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5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6 – 1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4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 –  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 – 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2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годовая контроль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1.  Наибольшую мощность земная кора имеет под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ам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ам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а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2. Остров – это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й участок суши, окруженный со всех сторон водо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близко расположенных участков суш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вдающийся в море участок суши, окруженный с трех сторон водо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3. Какое из следующих утверждений верно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океанической земной коры составляет 50 – 70 к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ическая земная кора легче материков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форма – это подвижный участок земной ко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овая земная кора состоит из осадочного и базальтового сло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4. На островах, какого океана чаще всего происходят извержения вулканов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ог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ог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Ледовитого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г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5. Какие из перечисленных островов расположены у северо-западного побережья Африк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айские,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Антильск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клендск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рски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6. Какая из перечисленных крайних точек является крайней южной точкой материка Африк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 Альмади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 Игольный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 Расхафун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 Доброй Надежд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  Расположите слои внутреннего строения Земли, начиная с самого глубоког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ядро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ия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кора</w:t>
      </w:r>
    </w:p>
    <w:p>
      <w:pPr>
        <w:pStyle w:val="Style18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ядр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таблиц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квы</w:t>
      </w:r>
      <w:r>
        <w:rPr>
          <w:rFonts w:cs="Times New Roman" w:ascii="Times New Roman" w:hAnsi="Times New Roman"/>
          <w:sz w:val="24"/>
          <w:szCs w:val="24"/>
        </w:rPr>
        <w:t>, соответствующие выбранным ответам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. Расставь океаны в порядке уменьшения их площад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ий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ий</w:t>
      </w:r>
    </w:p>
    <w:p>
      <w:pPr>
        <w:pStyle w:val="Style18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Ледовит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280" w:after="0"/>
        <w:ind w:left="72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280" w:after="0"/>
        <w:ind w:left="72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таблиц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квы</w:t>
      </w:r>
      <w:r>
        <w:rPr>
          <w:rFonts w:cs="Times New Roman" w:ascii="Times New Roman" w:hAnsi="Times New Roman"/>
          <w:sz w:val="24"/>
          <w:szCs w:val="24"/>
        </w:rPr>
        <w:t>, соответствующие выбранным ответам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3. Установите соответствие между элементами береговой линии и их географическим названия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менты береговой лин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ли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стров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е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ос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графические названия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замбикский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е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дагаскар</w:t>
      </w:r>
    </w:p>
    <w:p>
      <w:pPr>
        <w:pStyle w:val="Style18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авий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280" w:after="0"/>
        <w:ind w:left="72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таблиц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квы</w:t>
      </w:r>
      <w:r>
        <w:rPr>
          <w:rFonts w:cs="Times New Roman" w:ascii="Times New Roman" w:hAnsi="Times New Roman"/>
          <w:sz w:val="24"/>
          <w:szCs w:val="24"/>
        </w:rPr>
        <w:t>, соответствующие выбранным ответам</w:t>
      </w:r>
    </w:p>
    <w:p>
      <w:pPr>
        <w:pStyle w:val="Style18"/>
        <w:spacing w:lineRule="auto" w:line="240" w:before="280" w:after="0"/>
        <w:ind w:left="72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4. Установите соответствие между исследователем и его открытие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1260" w:firstLine="15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сследовател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 Бехайм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ско да Гама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. Магеллан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ристотель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крытие: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казал шарообразность Земли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ке открыл морской путь в Индию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здал первый в мире глобус;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вершил первое кругосветное плавание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1066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таблиц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квы</w:t>
      </w:r>
      <w:r>
        <w:rPr>
          <w:rFonts w:cs="Times New Roman" w:ascii="Times New Roman" w:hAnsi="Times New Roman"/>
          <w:sz w:val="24"/>
          <w:szCs w:val="24"/>
        </w:rPr>
        <w:t>, соответствующие выбранным ответам</w:t>
      </w:r>
    </w:p>
    <w:p>
      <w:pPr>
        <w:pStyle w:val="Normal"/>
        <w:spacing w:lineRule="auto" w:line="240" w:before="0" w:after="0"/>
        <w:ind w:left="1066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.  Почему соленость вод Гвинейского залива ниже, чем в море Фиджи? Приведите два довод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. Докажите, что Африка расположена в 4 полушариях: северном и южном, западном и восточном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в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верного ответа (допускаются иные формулировки ответа, не искажающие его смыс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винейский залив расположен в экваториальных широтах, для которых характерно выпадение большого количества атмосферных осадков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винейский залив впадают крупные реки, опресняющие воды залива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 Фиджи расположено в тропических широтах, для которых характерно нисходящие токи воздуха и малое количество осадк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оцени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ключается все два названия выше  элементо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один из названных выше элем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верного ответа (допускаются иные формулировки ответа, не искажающие его смыс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у пересекает экватор, делит материк на два полушария северное и южное;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ет нулевой меридиан делит на западное и восточное полушар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оцени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ключается все два названия выше  элементо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один из названных выше элем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годовая контро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1. Верхний слой океанической земной кор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т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дочны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льт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2. Какое из следующих утверждений верно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щность земной коры больше под океанами, чем под материк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литосферных плит совпадают с контурами материк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кора под материками и океанами имеет одинаковое стро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осферные плиты медленно перемещаются по поверхности мант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3. Архипелаг – это…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ольшой участок земной поверхности, окруженный со всех сторон водо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близко расположенных остров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вдающийся в море участок суши, окруженный с трех сторон вод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3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4.  Мировой океан занима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4  земной поверх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5  земной поверх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2  земной поверх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3 земной поверхност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30" w:leader="none"/>
        </w:tabs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5. В каком океане находиться Марианский глубоководный  желоб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м Ледовитом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 6. В какой части Африки расположены горы Атлас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вер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ж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адно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точн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0" w:leader="none"/>
        </w:tabs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 1. Установите соответствие между господствующим ветром и районом его распространения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сподствующий ве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с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адные вет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ковые вет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йон распрост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аркти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опические шир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ренные широт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280" w:after="0"/>
        <w:ind w:left="72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таблиц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квы</w:t>
      </w:r>
      <w:r>
        <w:rPr>
          <w:rFonts w:cs="Times New Roman" w:ascii="Times New Roman" w:hAnsi="Times New Roman"/>
          <w:sz w:val="24"/>
          <w:szCs w:val="24"/>
        </w:rPr>
        <w:t>, соответствующие выбранным ответам</w:t>
      </w:r>
    </w:p>
    <w:p>
      <w:pPr>
        <w:pStyle w:val="Style18"/>
        <w:spacing w:lineRule="auto" w:line="240" w:before="280" w:after="0"/>
        <w:ind w:left="72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. Расставь океаны в порядке увеличения их площади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ий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ий</w:t>
      </w:r>
    </w:p>
    <w:p>
      <w:pPr>
        <w:pStyle w:val="Style18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Ледовит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280" w:after="0"/>
        <w:ind w:left="72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280" w:after="0"/>
        <w:ind w:left="72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таблиц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квы</w:t>
      </w:r>
      <w:r>
        <w:rPr>
          <w:rFonts w:cs="Times New Roman" w:ascii="Times New Roman" w:hAnsi="Times New Roman"/>
          <w:sz w:val="24"/>
          <w:szCs w:val="24"/>
        </w:rPr>
        <w:t>, соответствующие выбранным ответам</w:t>
      </w:r>
    </w:p>
    <w:p>
      <w:pPr>
        <w:pStyle w:val="Style18"/>
        <w:spacing w:lineRule="auto" w:line="240" w:before="280" w:after="0"/>
        <w:ind w:left="72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>В 3. Установите соответствие между элементами береговой линии и их географическим названия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менты береговой лин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лив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ре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ив</w:t>
      </w:r>
    </w:p>
    <w:p>
      <w:pPr>
        <w:pStyle w:val="Style18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остр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графические названия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бралтарский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мали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винейский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земн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280" w:after="0"/>
        <w:ind w:left="72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таблиц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квы</w:t>
      </w:r>
      <w:r>
        <w:rPr>
          <w:rFonts w:cs="Times New Roman" w:ascii="Times New Roman" w:hAnsi="Times New Roman"/>
          <w:sz w:val="24"/>
          <w:szCs w:val="24"/>
        </w:rPr>
        <w:t>, соответствующие выбранным ответам</w:t>
      </w:r>
    </w:p>
    <w:p>
      <w:pPr>
        <w:pStyle w:val="Style18"/>
        <w:spacing w:lineRule="auto" w:line="240" w:before="280" w:after="0"/>
        <w:ind w:left="72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4. Установите соответствие между исследователем и его открытие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1260" w:firstLine="15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сследователи: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Х. Колумб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Эратосфен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ж. Кук</w:t>
      </w:r>
    </w:p>
    <w:p>
      <w:pPr>
        <w:pStyle w:val="Style18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. Магеллан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крытие: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сследовал берега Австралии, открыл Большой Барьерный риф, новую зеландию и ряд других островов;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вый из мореплавателе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. открыл Новый Свет;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ил размеры Земли по меридиану и дал название науке -  «география»;</w:t>
      </w:r>
    </w:p>
    <w:p>
      <w:pPr>
        <w:pStyle w:val="Style18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вершил первое кругосветное плавание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к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1066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в таблиц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уквы</w:t>
      </w:r>
      <w:r>
        <w:rPr>
          <w:rFonts w:cs="Times New Roman" w:ascii="Times New Roman" w:hAnsi="Times New Roman"/>
          <w:sz w:val="24"/>
          <w:szCs w:val="24"/>
        </w:rPr>
        <w:t>, соответствующие выбранным ответам</w:t>
      </w:r>
    </w:p>
    <w:p>
      <w:pPr>
        <w:pStyle w:val="Normal"/>
        <w:spacing w:lineRule="auto" w:line="240" w:before="0" w:after="0"/>
        <w:ind w:left="1066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280" w:after="0"/>
        <w:ind w:left="-181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С 1.  Почему на западном побережье Африки возникла пустыня Намиб?</w:t>
      </w:r>
    </w:p>
    <w:p>
      <w:pPr>
        <w:pStyle w:val="Normal"/>
        <w:spacing w:lineRule="auto" w:line="240" w:before="280" w:after="0"/>
        <w:ind w:left="-1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С 2. Почему в восточной части материка Африка наблюдается повышенная сейсмическая активность?</w:t>
      </w:r>
      <w:r>
        <w:rPr>
          <w:rFonts w:cs="Times New Roman" w:ascii="Times New Roman" w:hAnsi="Times New Roman"/>
          <w:b/>
          <w:sz w:val="20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б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верного ответа (допускаются иные формулировки ответа, не искажающие его смыс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обережья холодное течен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ческие шпроты нисходящие токи воздух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ы дуют не с мо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падном побережье Африки в пределах тропический поясов воздух, перемещаясь вдоль берега к экватору, постепенно прогревается и удаляется от точки насыщения. Не способствуют образованию осадков и холодные течения, идущие к экватору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оцени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ся все три или два (любых) названия выше элементов. За каждый правильный ответ 1 бал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один из названных выше элем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 верного ответа (допускаются иные формулировки ответа, не искажающие его смысл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сточной части Африки проходит рифтовая зона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к оценива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правиль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спольз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Летягин А.А. Тесты. География. 6 – 10 кл.: Учебно-методическое пособие. – М.: изд-во Астрель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вьева Ю.А. ЕГЭ 2011. География: сборник заданий/ Ю.А. Соловьева. -  М.: Эксмо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женин И.В. Физическая география материков и океанов: Тесты. Учебное пособие для учащихся 7 кл. – М.: Гуманит, изд. центр ВЛАДОС, 2001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докимов В.И. Сборник заданий и упражнений по географии. 7 класс. К учебнику В.А. Коринской и др. «География материков и океанов. 7 класс» - М.: изд-во Экзамен, 2010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юкова С.Е. География. Тесты. 6 – 7 класс6 Учебно-методическое пособие. – М.: Дрофа, 2002.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8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7:27:00Z</dcterms:created>
  <dc:creator>Оля</dc:creator>
  <dc:description/>
  <cp:keywords/>
  <dc:language>en-US</dc:language>
  <cp:lastModifiedBy>Педагоги Организаторы</cp:lastModifiedBy>
  <cp:lastPrinted>2010-11-02T14:48:00Z</cp:lastPrinted>
  <dcterms:modified xsi:type="dcterms:W3CDTF">2024-10-09T07:42:00Z</dcterms:modified>
  <cp:revision>12</cp:revision>
  <dc:subject/>
  <dc:title/>
</cp:coreProperties>
</file>